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V/160/2003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ady Miasta Kędzierzyn-Koźle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z dnia 30 października 2003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 sprawie zatwierdzenia zmian w planie przychodów i wydatków Gminnego Funduszu Ochrony Środowiska i Gospodarki Wodnej na rok 2003 określonego uchwałą Rady Miejskiej w Kędzierzynie-Koźlu Nr IV/30/2002 z dnia 30 grudnia 2002 r. w sprawie uchwalenia budżetu miasta na rok 2003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firstLine="993"/>
        <w:jc w:val="both"/>
        <w:rPr>
          <w:sz w:val="22"/>
        </w:rPr>
      </w:pPr>
      <w:r>
        <w:rPr>
          <w:sz w:val="22"/>
        </w:rPr>
        <w:t>Na podstawie art. 124 ust. 1 pkt 6 ustawy z dnia 26 listopada 1998 roku o finansach publicznych (tekst jednolity z 2003 r. Dz. U. Nr 15, poz. 148 z późn. zm.: Dz. U. z 2003 r. Nr 45 poz. 391, Nr 65 poz. 594) oraz art. 406 i 420 ustawy z dnia 27 kwietnia 2001 r. Prawo ochrony środowiska (Dz. U. Nr 62 poz. 627 z późn. zm.: Dz. U. z 2001 r. Nr 115 poz. 1229; Dz. U. z 2002 r. Nr 74 poz. 676, Nr 113 poz. 984, Nr 233 poz. 1957; Dz. U. z 2003 r. Nr 46 poz. 392, Nr 80 poz. 721, Nr 80 poz. 717) – Rada Miasta Kędzierzyn-Koźle uchwala co następuje:</w:t>
      </w:r>
    </w:p>
    <w:p>
      <w:pPr>
        <w:pStyle w:val="TextBody"/>
        <w:ind w:firstLine="993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§ 1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 uchwale własnej Nr IV/30/2002 z dnia 30 grudnia 2002 r., w załączniku nr 8 „Plan przychodów               i wydatków Gminnego Funduszu Ochrony Środowiska i Gospodarki Wodnej na rok 2003” zatwierdza się następujące zmiany: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 dziale 900 „Gospodarka komunalna i ochrona środowiska” – WYDATKI:</w:t>
      </w:r>
    </w:p>
    <w:p>
      <w:pPr>
        <w:pStyle w:val="TextBody"/>
        <w:jc w:val="lef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Edukacja ekologiczna oraz propagowanie działań proekologicznych i zasady zrównoważonego rozwoju</w:t>
      </w:r>
    </w:p>
    <w:p>
      <w:pPr>
        <w:pStyle w:val="TextBodyIndent"/>
        <w:ind w:left="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większa się wydatki:</w:t>
      </w:r>
    </w:p>
    <w:p>
      <w:pPr>
        <w:pStyle w:val="TextBodyIndent"/>
        <w:ind w:left="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26"/>
        <w:gridCol w:w="4252"/>
        <w:gridCol w:w="1985"/>
      </w:tblGrid>
      <w:tr>
        <w:trPr/>
        <w:tc>
          <w:tcPr>
            <w:tcW w:w="99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materiałów               i wyposażenia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Konkursy,festiwale,wycieczki,akcje tj."Dzień Ziemi","Malowanie murów" itp.-zakup nagród i materiałów</w:t>
            </w:r>
          </w:p>
          <w:p>
            <w:pPr>
              <w:pStyle w:val="TextBody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 kwotę 2.000 zł.</w:t>
            </w:r>
          </w:p>
        </w:tc>
      </w:tr>
    </w:tbl>
    <w:p>
      <w:pPr>
        <w:pStyle w:val="TextBody"/>
        <w:numPr>
          <w:ilvl w:val="0"/>
          <w:numId w:val="4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większa się wydatki:</w:t>
      </w:r>
    </w:p>
    <w:p>
      <w:pPr>
        <w:pStyle w:val="TextBodyIndent"/>
        <w:ind w:left="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26"/>
        <w:gridCol w:w="4252"/>
        <w:gridCol w:w="1985"/>
      </w:tblGrid>
      <w:tr>
        <w:trPr/>
        <w:tc>
          <w:tcPr>
            <w:tcW w:w="99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materiałów               i wyposażenia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Edukacja ekologiczna w ramach Miejskiego Centrum Ekologicznego „Zielona Biblioteka”</w:t>
            </w:r>
          </w:p>
          <w:p>
            <w:pPr>
              <w:pStyle w:val="TextBody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 kwotę 8.000 zł.</w:t>
            </w:r>
          </w:p>
        </w:tc>
      </w:tr>
    </w:tbl>
    <w:p>
      <w:pPr>
        <w:pStyle w:val="TextBody"/>
        <w:numPr>
          <w:ilvl w:val="0"/>
          <w:numId w:val="4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mniejsza się wydatki:</w:t>
      </w:r>
    </w:p>
    <w:p>
      <w:pPr>
        <w:pStyle w:val="TextBodyIndent"/>
        <w:ind w:left="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26"/>
        <w:gridCol w:w="4252"/>
        <w:gridCol w:w="1985"/>
      </w:tblGrid>
      <w:tr>
        <w:trPr/>
        <w:tc>
          <w:tcPr>
            <w:tcW w:w="99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Edukacja ekologiczna w ramach Miejskiego Centrum Ekologicznego „Zielona Biblioteka” – organizacja imprez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 kwotę 8.000 zł.</w:t>
            </w:r>
          </w:p>
        </w:tc>
      </w:tr>
    </w:tbl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Wspomaganie innych systemów kontrolnych i pomiarowych oraz badań stanu środowiska</w:t>
      </w:r>
    </w:p>
    <w:p>
      <w:pPr>
        <w:pStyle w:val="TextBody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mniejsza się wydatki: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26"/>
        <w:gridCol w:w="4111"/>
        <w:gridCol w:w="2126"/>
      </w:tblGrid>
      <w:tr>
        <w:trPr/>
        <w:tc>
          <w:tcPr>
            <w:tcW w:w="99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Monitorowanie zagrożeń środowiska na terenie MSO Sławięcice oraz wysypiska przy ul. Gliwickiej</w:t>
            </w:r>
          </w:p>
          <w:p>
            <w:pPr>
              <w:pStyle w:val="TextBody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o kwotę 12.000 zł.</w:t>
            </w:r>
          </w:p>
        </w:tc>
      </w:tr>
    </w:tbl>
    <w:p>
      <w:pPr>
        <w:pStyle w:val="TextBody"/>
        <w:numPr>
          <w:ilvl w:val="0"/>
          <w:numId w:val="3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większa się wydatki: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26"/>
        <w:gridCol w:w="4111"/>
        <w:gridCol w:w="2126"/>
      </w:tblGrid>
      <w:tr>
        <w:trPr/>
        <w:tc>
          <w:tcPr>
            <w:tcW w:w="99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Wykonanie operatu pozyskania biogazu                  z eksploatowanej kwatery MSO w celach energetycznych </w:t>
            </w:r>
          </w:p>
          <w:p>
            <w:pPr>
              <w:pStyle w:val="TextBody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nowe zadanie)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o kwotę 12.000 zł.</w:t>
            </w:r>
          </w:p>
        </w:tc>
      </w:tr>
    </w:tbl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Zadania inwest. i modernizac. służące ochronie środowiska i gospod. wodnej w tym urządzenia ochrony przeciwpowodziowej</w:t>
      </w:r>
    </w:p>
    <w:p>
      <w:pPr>
        <w:pStyle w:val="TextBodyIndent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mniejsza się wydatki: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4252"/>
        <w:gridCol w:w="1985"/>
      </w:tblGrid>
      <w:tr>
        <w:trPr/>
        <w:tc>
          <w:tcPr>
            <w:tcW w:w="851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§ 6110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ydatki inwestycyjne funduszy celowych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Kanalizacja sanitarna w ciągu ulic Przyjaźni i Szkolnej w obrębie os. Blachownia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 kwotę 100.000 zł.</w:t>
            </w:r>
          </w:p>
        </w:tc>
      </w:tr>
    </w:tbl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mniejsza się wydatki: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4394"/>
        <w:gridCol w:w="1985"/>
      </w:tblGrid>
      <w:tr>
        <w:trPr/>
        <w:tc>
          <w:tcPr>
            <w:tcW w:w="851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§ 6110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ydatki inwestycyjne funduszy celowych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Kanalizacja sanitarna os. Koźle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 kwotę 20.000 zł.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większa się wydatki: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4394"/>
        <w:gridCol w:w="1985"/>
      </w:tblGrid>
      <w:tr>
        <w:trPr/>
        <w:tc>
          <w:tcPr>
            <w:tcW w:w="851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§ 6110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ydatki inwestycyjne funduszy celowych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Modernizacja kanalizacji deszczowej – etap I wraz  dokumentacją </w:t>
            </w:r>
          </w:p>
          <w:p>
            <w:pPr>
              <w:pStyle w:val="TextBody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nowe zadanie)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 kwotę 120.000 zł.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Urządzanie i utrzymywanie terenów zieleni, zadrzewień, zakrzewień i parków</w:t>
      </w:r>
    </w:p>
    <w:p>
      <w:pPr>
        <w:pStyle w:val="TextBodyIndent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mniejsza się wydatki: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4253"/>
        <w:gridCol w:w="2126"/>
      </w:tblGrid>
      <w:tr>
        <w:trPr/>
        <w:tc>
          <w:tcPr>
            <w:tcW w:w="99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Pielęgnacja i wycinka drzew na terenie parku zabytkowego w Sławięcicach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 kwotę 15.000 zł.</w:t>
            </w:r>
          </w:p>
        </w:tc>
      </w:tr>
    </w:tbl>
    <w:p>
      <w:pPr>
        <w:pStyle w:val="TextBodyIndent"/>
        <w:ind w:left="0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większa się wydatki:</w:t>
      </w:r>
    </w:p>
    <w:p>
      <w:pPr>
        <w:pStyle w:val="TextBodyIndent"/>
        <w:ind w:left="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4253"/>
        <w:gridCol w:w="2126"/>
      </w:tblGrid>
      <w:tr>
        <w:trPr/>
        <w:tc>
          <w:tcPr>
            <w:tcW w:w="99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Pielęgnacje, wycinki drzew, ekspertyzy, zagospodarowanie terenu (ziemia, nawóz, nasadzenia)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 kwotę 15.000 zł.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Przedsięwzięcia związane z gospodarką odpadami</w:t>
      </w:r>
    </w:p>
    <w:p>
      <w:pPr>
        <w:pStyle w:val="TextBodyIndent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mniejsza się wydatki: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4253"/>
        <w:gridCol w:w="2126"/>
      </w:tblGrid>
      <w:tr>
        <w:trPr/>
        <w:tc>
          <w:tcPr>
            <w:tcW w:w="99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Pilotażowa akcja selektywnej zbiórki odpadów systemem workowym w domach jednorodzinnych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 kwotę 7.500 zł.</w:t>
            </w:r>
          </w:p>
        </w:tc>
      </w:tr>
    </w:tbl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Wspieranie działań przeciwdziałających zanieczyszczeniom</w:t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większa się wydatki: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4253"/>
        <w:gridCol w:w="2126"/>
      </w:tblGrid>
      <w:tr>
        <w:trPr/>
        <w:tc>
          <w:tcPr>
            <w:tcW w:w="99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§ 3030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ealizacja uchwały Rady Miejskiej dot. częściowego zwrotu kosztów związanych            z modernizacją c.o.</w:t>
            </w:r>
          </w:p>
          <w:p>
            <w:pPr>
              <w:pStyle w:val="TextBody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 kwotę 500 zł.</w:t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większa się wydatki: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4253"/>
        <w:gridCol w:w="2126"/>
      </w:tblGrid>
      <w:tr>
        <w:trPr/>
        <w:tc>
          <w:tcPr>
            <w:tcW w:w="99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Likwidacja „dzikich” wysypisk odpadów komunalnych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 kwotę 5.000 zł.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Ogółem kwota WYDATKÓW po dokonanych korektach nie ulega zmianie i wynosi 3.950.000 zł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§ 2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ykonanie uchwały powierza się Prezydentowi Miast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§ 3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Uchwała wchodzi w życie z dniem podjęcia i podlega ogłoszeniu na tablicy ogłoszeń Urzędu Miasta Kędzierzyna-Koźla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2:51:00Z</dcterms:created>
  <dc:creator>Ref.Informatyki</dc:creator>
  <dc:description/>
  <dc:language>en-US</dc:language>
  <cp:lastModifiedBy>H</cp:lastModifiedBy>
  <cp:lastPrinted>2003-11-03T13:51:00Z</cp:lastPrinted>
  <dcterms:modified xsi:type="dcterms:W3CDTF">2003-11-03T12:51:00Z</dcterms:modified>
  <cp:revision>2</cp:revision>
  <dc:subject/>
  <dc:title>Uchwała Nr  </dc:title>
</cp:coreProperties>
</file>