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V/163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30 października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 sprawie przeznaczenia do sprzedaży oraz zwolnienia z obowiązku sprzedaży w trybie przetargowym nieruchomości położonej  przy ul. Sławięcicki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 9 lit a) ustawy z dnia 8 marca 1990 r. o samorządzie gminnym (Dz. U. z 2001 r. Nr 142, poz. 1591, z 2002 r. Nr 23 poz. 220, Nr 62 poz. 558, Nr 113 poz. 984, Nr 214 poz. 1806, z 2003 r. Nr 80 poz. 717) oraz art. 13 ust. 1 i art. 37 ust. 3 ustawy z dnia 21 sierpnia 1997 r. o gospodarce nieruchomościami (Dz. U. z 2000 r. Nr 46 poz. 543, z 2001 r. Nr 129 poz. 1447, Nr 154 poz. 1800, z 2002 r. Nr 25 poz. 253, Nr 74 poz. 676, Nr 126 poz. 1070, Nr 113 poz. 984, Nr 130 poz. 1112, Nr 200 poz. 1682, z 2003 r. Nr 1 poz. 15,  z 2002 r. Nr 240 poz. 2058, z 2003 r. Nr 80 poz. 720, 721 i 717) – Rada Miasta Kędzierzyn-Koźl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  <w:t>Wyraża się zgodę na sprzedaż nieruchomości gruntowej zabudowanej składającej się z urządzeń przepompowni ścieków P5, stanowiącej część składową kanalizacji sanitarnej dla osiedla Sławięcice, położonej w Kędzierzynie-Koźlu przy ul. Sławięcickiej, oznaczonej w ewidencji gruntów jako działka nr 367/8 o powierzchni 0,0051 ha, obręb Sławięcic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Zwalnia się z obowiązku sprzedaży w drodze przetargu, nieruchomość opisaną w § 1  i wyraża się zgodę na jej sprzedaż w trybie bezprzetargowym na rzecz Miejskich Wodociągów i Kanalizacji Spółce z o.o. w Kędzierzynie-Koźlu w celu utrzymania przepompowni służącej do przesyłania ście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 Kędzierzyn-Koź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formację o realizacji uchwały Prezydent Miasta złoży na sesji Rady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Uchwała wchodzi w życie z dniem podjęcia i podlega ogłoszeniu poprzez umieszczenie na tablicy ogłoszeń Urzędu Mia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9:00Z</dcterms:created>
  <dc:creator>H</dc:creator>
  <dc:description/>
  <dc:language>en-US</dc:language>
  <cp:lastModifiedBy>H</cp:lastModifiedBy>
  <cp:lastPrinted>2003-11-03T15:04:00Z</cp:lastPrinted>
  <dcterms:modified xsi:type="dcterms:W3CDTF">2003-11-03T14:04:00Z</dcterms:modified>
  <cp:revision>3</cp:revision>
  <dc:subject/>
  <dc:title>Uchwała Nr </dc:title>
</cp:coreProperties>
</file>