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IV/168/20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Rady Miasta Kędzierzyn-Koź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październik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yboru ła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 18 ust. 2 pkt 15 ustawy z dnia 8 marca 1990 r.           o samorządzie gminnym (tekst jednolity Dz. U. z 2001 r. Nr 142, poz. 1591,       z 2002 r. Nr 23 poz. 220, Nr 62 poz. 558, Nr 113 poz. 984 i Nr 214 poz. 1806,    z 2003 r. Nr 80 poz. 717) oraz art. 160 § 1 ustawy z dnia 27 lipca 2001 r. prawo o ustroju sądów powszechnych (Dz. U. Nr 98 z 2001 r. poz. 1070, Nr 154      poz. 1787, z 2002 r. Nr 213 poz. 1802, z 2003 r. Nr 240 poz. 2052) –              Rada Miasta Kędzierzyn-Koźl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 zapoznaniu się z opinią Komisji Prawno-Administracyjnej Rada Miasta Kędzierzyn-Koźle w głosowaniu tajnym dokonała wybor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8 ławników do Sądu Rejonowego w Kędzierzynie-Koźl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709"/>
        <w:rPr/>
      </w:pPr>
      <w:r>
        <w:rPr/>
        <w:t>- 18 ławników do Sądu Pracy działającego przy Sądzie Rejonowym                     w Kędzierzynie-Koźl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2  ławników do Sądu Okręgowego w Opol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- 1 ławnika do Sądu Pracy i Ubezpieczeń Społecznych działającego                    przy Sądzie Okręgowym w Opo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adencję obejmującą lata 2003 –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mienne wykazy wybranych ławników wymienionych w § 1 stanowią załączniki nr 1 – 4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 i podlega wywieszeniu na tablicy ogłoszeń Urzędu Miast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2:00Z</dcterms:created>
  <dc:creator>Biuro Rady</dc:creator>
  <dc:description/>
  <dc:language>en-US</dc:language>
  <cp:lastModifiedBy>H</cp:lastModifiedBy>
  <cp:lastPrinted>2003-10-22T10:56:00Z</cp:lastPrinted>
  <dcterms:modified xsi:type="dcterms:W3CDTF">2003-11-04T06:42:00Z</dcterms:modified>
  <cp:revision>2</cp:revision>
  <dc:subject/>
  <dc:title>Uchwała Nr XIV/     /2003 </dc:title>
</cp:coreProperties>
</file>