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709"/>
        <w:rPr>
          <w:b/>
          <w:b/>
        </w:rPr>
      </w:pPr>
      <w:r>
        <w:rPr>
          <w:b/>
        </w:rPr>
        <w:t>Załącznik  Nr 1</w:t>
      </w:r>
    </w:p>
    <w:p>
      <w:pPr>
        <w:pStyle w:val="Normal"/>
        <w:ind w:left="6379" w:hanging="709"/>
        <w:rPr>
          <w:sz w:val="24"/>
        </w:rPr>
      </w:pPr>
      <w:r>
        <w:rPr>
          <w:sz w:val="24"/>
        </w:rPr>
        <w:t>do uchwały Nr XIV/168/2003</w:t>
      </w:r>
    </w:p>
    <w:p>
      <w:pPr>
        <w:pStyle w:val="Heading3"/>
        <w:ind w:left="6379" w:hanging="709"/>
        <w:rPr/>
      </w:pPr>
      <w:r>
        <w:rPr/>
        <w:t>Rady Miasta Kędzierzyn-Koźle</w:t>
      </w:r>
    </w:p>
    <w:p>
      <w:pPr>
        <w:pStyle w:val="Normal"/>
        <w:ind w:left="6379" w:hanging="709"/>
        <w:rPr>
          <w:sz w:val="28"/>
        </w:rPr>
      </w:pPr>
      <w:r>
        <w:rPr>
          <w:sz w:val="24"/>
        </w:rPr>
        <w:t>z dnia 30 październik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Imienny wykaz ławników do Sądu Rejonowego w Kędzierzynie-Koźl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 i imię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amkiewicz Tadeusz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Antosiewicz Emanuel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>Apanasionok Zbigni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Argasiński Rober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Ausobska Barbar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Bachowski Dariusz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Bandrowska Emil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Bielecka Mar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Bieniek Dorot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Bogacki Stefa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Bołdak Mar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Burzyńska Mar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Buśko Antoni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Buszydlik An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Buze Krysty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Chudaszek Stanisła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>Chudzicka Krysty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Cichoń Jadwig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Ciupka Rudolf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Czarnogłowska Wiesła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Cybulska Izabel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Drapała Gabriel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Dysarz Katarzy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Fiks Eugeniusz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Filipowicz Graży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Gawron Izabel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Giet Jerz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Gładysz Alicj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Głaz Tadeusz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Głogowska Bogumił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Gnoińska Graży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Hajduk Bolesła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Jankowska Mirosła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Janus Aniel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Jeleń Boże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Jochimczyk Jadwig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Judycka Mar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mińska Hali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szuba-Zomerfeld Hali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Kiziak Krysty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Klimczak-Giezek Jani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Kobielarz Ryszard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Kondur Władysła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Kos Moni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>Kowalczyk Rudolf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Krajczyk Alicj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Kroker Jerz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Kropacz-Mrożek Barbar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Królik Danie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Kura Moni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>Kurek Ire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uś Graży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Kuźbida Władysła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Kuźnik Jolant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Labocha Andrzej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Lerch E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Leśnik Leo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Lewacki Zdzisła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Lewandowska Jani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>Lubieniecka Justy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Łopata Ja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Maj Mar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Marszewska Han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Matczak E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Matysiak Andrzej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Mroczkowski Zdzisła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Nawrot Henry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Niedzielska Aniel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Niedźwiecka Krysty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Nietubyć Wiesła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Niewiadomski Wojciech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Nossek Janusz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Ogonowska E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>Orlik Alicj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Oronowicz Bronisła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Palacz Jerz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Pilch Wand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 xml:space="preserve">Pogodała Helena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Poreda Jace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Półtorak Maria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Pytel Graży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Romanowicz Aleksandr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Sadowa An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wczuk Francisze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Seweryn E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Skowron Iwo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Skuza Kazimierz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Sługocka Stefan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Sobkiewicz Ja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szyńska-Supron Krystyna-Mar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eliga-Jabłońska Danut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Szargut Zbigni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Szczukocka E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Szota Agniesz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Szydłowska Teres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Szymański Zbigni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Śmigielski Stanisła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Tanty Wojciech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Targiel E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Traczyk Ja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>Urbasik Celi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Wadowski Bogumił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Wisła-Szopińska Zof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Witkowski Ja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Wyka E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Ziemkowski Bogusła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Zimowska Zof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Żeromska Teresa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50:00Z</dcterms:created>
  <dc:creator>Biuro Rady</dc:creator>
  <dc:description/>
  <dc:language>en-US</dc:language>
  <cp:lastModifiedBy>H</cp:lastModifiedBy>
  <cp:lastPrinted>2003-11-04T08:11:00Z</cp:lastPrinted>
  <dcterms:modified xsi:type="dcterms:W3CDTF">2003-11-04T07:14:00Z</dcterms:modified>
  <cp:revision>3</cp:revision>
  <dc:subject/>
  <dc:title>Zał</dc:title>
</cp:coreProperties>
</file>