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VI/175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ędzierzyn – Koź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grudnia 2003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prowadzenia zmian do Regulaminu przyznawania nagród Prezydenta Miasta Kędzierzyn-Koźle za wybitne osiągnięcia w dziedzinie twórczości artystycznej, upowszechniania i ochrony kultury, stanowiącego załącznik do Uchwały Nr XLVI/575/2001r. Rady Miejskiej w Kędzierzynie – Koźlu z dnia 29.11.2001r. w sprawie określenia szczegółowych zasad i trybu przyznawania nagród za szczególne osiągnięcia w dziedzinie twórczości artystycznej, upowszechniania i ochrony kultury oraz wysokości tych nagró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a ust 3 ustawy z dnia 25 października 1991r. o organizowaniu i prowadzeniu działalności kulturalnej ( Dz. U. Nr 13, poz. 123 z 2001r., Dz. Nr 41, poz.364 z 2002r.) Rada Miasta Kędzierzyn - Koźle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§ 2 oraz § 3 Regulaminu przyznawania nagród Prezydenta Miasta Kędzierzyn-Koźle za wybitne osiągnięcia w dziedzinie twórczości artystycznej, upowszechniania i ochrony kultur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) § 2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agrody przyznawane są na podstawie wniosku komisji, w skład której wchodzą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astępca Prezydenta Miasta (resortowy)</w:t>
        <w:tab/>
        <w:tab/>
        <w:tab/>
        <w:tab/>
        <w:t>- przewodniczący komis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rzewodniczący Komisji Oświaty, Kultury i Kultury Fizycznej</w:t>
        <w:tab/>
        <w:t>- członek komis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Kierownik Wydziału Kultury, Sportu i Rekreacji</w:t>
        <w:tab/>
        <w:tab/>
        <w:tab/>
        <w:t>- członek komis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yrektor Miejskiego Ośrodka Kultury</w:t>
        <w:tab/>
        <w:tab/>
        <w:tab/>
        <w:tab/>
        <w:t xml:space="preserve"> - członek komis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yrektor Miejskiej Biblioteki Publicznej</w:t>
        <w:tab/>
        <w:tab/>
        <w:tab/>
        <w:tab/>
        <w:t>- członek komisji”</w:t>
      </w:r>
    </w:p>
    <w:p>
      <w:pPr>
        <w:pStyle w:val="Normal"/>
        <w:spacing w:lineRule="auto" w:line="360"/>
        <w:jc w:val="both"/>
        <w:rPr/>
      </w:pPr>
      <w:r>
        <w:rPr/>
        <w:t>2) § 3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omisja może wnioskować o przyznanie nagrody z własnej inicjatywy lub na wnios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nych Miasta Kędzierzyn – Koź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i kul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ązków lub stowarzyszeń zawodowych, twórczych i kulturalnych działających na terenie Kędzierzyna – Koź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ó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ńców miasta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Prezydentowi Miasta Kędzierzyn – Koź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/>
      </w:pPr>
      <w:r>
        <w:rPr/>
        <w:t>do Uchwały Rady Miasta Kędzierzyn – Koźle w sprawie wprowadzenia zmian do Regulaminu przyznawania nagród Prezydenta Miasta Kędzierzyn-Koźle za wybitne osiągnięcia w dziedzinie twórczości artystycznej, upowszechniania i ochrony kultury, stanowiącego załącznik do Uchwały Nr XLVI/576/2001r. Rady Miejskiej w Kędzierzynie – Koźlu z dnia 29.11.2001r. w sprawie określenia szczegółowych zasad i trybu przyznawania nagród za szczególne osiągnięcia w dziedzinie twórczości artystycznej, upowszechniania i ochrony kultury oraz wysokości tych nagró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one niniejszą uchwałą zmiany polegają na zastąpieniu w § 1 wyrażenia  „Wiceprezydent Miasta” wyrażeniem „Zastępca Prezydenta” oraz usunięciem w § 2 Regulaminu wyrażenia „Zarząd Miasta” i dodaniem „szkół, mieszkańców miasta”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9:00Z</dcterms:created>
  <dc:creator>LESZEK</dc:creator>
  <dc:description/>
  <dc:language>en-US</dc:language>
  <cp:lastModifiedBy>H</cp:lastModifiedBy>
  <cp:lastPrinted>2003-12-15T11:48:00Z</cp:lastPrinted>
  <dcterms:modified xsi:type="dcterms:W3CDTF">2003-12-19T07:09:00Z</dcterms:modified>
  <cp:revision>2</cp:revision>
  <dc:subject/>
  <dc:title>Uchwała Nr </dc:title>
</cp:coreProperties>
</file>