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VI/177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Kędzierzyn-Koź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grudnia 2003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stalenia zasad dokonywania oceny kwalifikacyjnej pracowników samorządowych mianowanych zatrudnionych w Urzędzie Miasta  Kędzierzyn-Koź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17 ust.2 ustawy z dnia 22 marca 1990 roku o pracownikach samorządowych (Dz.U. z 2001r. Nr 142, poz.1593, z 2002r., Nr 113 poz.984, Nr 214 poz.1806 oraz z 2003r., Nr 80 poz.717 ) Rada Miasta Kędzierzyn-Koźl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Pracownicy samorządowi mianowani zatrudnieni w Urzędzie Miasta Kędzierzyn-Koźle, zwani dalej pracownikami mianowanymi, podlegają okresowym ocenom kwalifikacyjnym mającym na celu stwierdzenie  stopnia ich przygotowania i przydatności do pracy na zajmowanym stanowisku oraz podejmowania przez Prezydenta właściwych decyzji w sprawie wynagradzania, awansów, wyróżnień, a także rozwiązania stosunku pracy tych pracowników w razie negatywnej oceny kwalifikacyj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em oceny kwalifikacyjnej , zwanej dalej oceną, jest wykonywanie przez pracowników mianowanych, obowiązków określonych w art.15 i 16 ust.1 ustawy z dnia 22 marca 1990 roku o pracownikach samorządowych, przepisach wykonawczych do niej oraz w Regulaminie Organizacyjnym Urzędu Miasta Kędzierzyn-Koź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yteriami oceny pracowników mianowanych są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lanowanie i organizacja pracy na zajmowanym stanowisku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realizacja zadań  oraz jakość materiałów przygotowywanych dla potrzeb organów gminy,</w:t>
      </w:r>
    </w:p>
    <w:p>
      <w:pPr>
        <w:pStyle w:val="TextBodyIndent"/>
        <w:ind w:left="357" w:hanging="0"/>
        <w:jc w:val="both"/>
        <w:rPr/>
      </w:pPr>
      <w:r>
        <w:rPr/>
        <w:t xml:space="preserve">3)  umiejętność stosowania i przestrzeganie przepisów prawa,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awidłowość i terminowość załatwiania spraw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jakość obsługi interesantów, wypełnianie poleceń przełożonych, zachowanie w kontaktach z współpracownikami oraz  zachowanie poza miejscem pracy, </w:t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Oceny wszystkich pracowników mianowanych dokonuje raz w roku kalendarzowym, Prezydent Miasta. Oceną objęty jest okres 12 miesięcy poprzedzających  ocenę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Tryb przeprowadzania oceny pracowników mianowanych określa załącznik nr 1 do niniejszej uchwały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Arkusz oceny pracownika mianowanego stanowi załącznik nr 2 do niniejszej uchwały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Zawiadomienie o sporządzeniu oceny pracownika samorządowego mianowanego stanowi załącznik Nr 3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Traci moc  uchwała Nr XLIV/532/2001 Rady Miejskiej w Kędzierzynie-Koźlu z dnia 7 września 2001r. w sprawie ustalenia zasad, przedmiotu i kryteriów kwalifikacyjnych pracowników samorządowych mianow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Kędzierzyn-Koź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0:00Z</dcterms:created>
  <dc:creator>UMKK</dc:creator>
  <dc:description/>
  <dc:language>en-US</dc:language>
  <cp:lastModifiedBy>BIO</cp:lastModifiedBy>
  <cp:lastPrinted>2003-12-15T09:19:00Z</cp:lastPrinted>
  <dcterms:modified xsi:type="dcterms:W3CDTF">2003-12-23T08:40:00Z</dcterms:modified>
  <cp:revision>2</cp:revision>
  <dc:subject/>
  <dc:title>Uchwała nr</dc:title>
</cp:coreProperties>
</file>