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Uchwała Nr XVI/176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ady Miasta Kędzierzyn-Koźl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1 grudnia 2003 r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 sprawie określenia rodzaju nagród za uzyskanie wysokich wyników sportowych we współzawodnictwie krajowym lub międzynarodowym oraz szczegółowych zasad i trybu ich przyznawan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podstawie art. 28 ust. 2 ustawy z dnia 18 stycznia 1996r. o kulturze fizycznej ( Dz. U. z 2001r., Nr 81, poz. 889, Nr 102 poz. 1115, Dz. U. z 2002r Nr 4 poz. 31, Nr 25 poz. 253, Nr 74 poz. 676, Nr 93 poz. 820, Nr 25 poz. 253, Nr 93 poz. 820, Nr 130 poz. 1112, Nr 207 poz. 1752 ) Rada Miasta Kędzierzyn-Koźle uchwala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la się szczegółowe zasady i tryb przyznawania nagród za wysokie wyniki sportowe oraz wysokość tych nagród, określone w regulaminie stanowiącym załącznik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yla się Uchwałę Nr XLVI/576/2001 Rady Miejskiej w Kędzierzynie – Koźlu z dnia 29.11.2001r. w sprawie określenia rodzaju nagród za uzyskanie wysokich wyników sportowych we współzawodnictwie krajowym lub międzynarodowym oraz szczegółowych zasad i trybu ich przyznaw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Uchwały powierza się Prezydentowi Miasta Kędzierzyn – Koźle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Załącznik  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do Uchwały Nr XVI/176/2003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Rady Miasta Kędzierzyn-Koźle</w:t>
      </w:r>
    </w:p>
    <w:p>
      <w:pPr>
        <w:pStyle w:val="Normal"/>
        <w:ind w:left="5664" w:firstLine="708"/>
        <w:rPr>
          <w:sz w:val="24"/>
        </w:rPr>
      </w:pPr>
      <w:r>
        <w:rPr>
          <w:i/>
        </w:rPr>
        <w:t>z dnia 11 grudnia 2003r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zyznawania nagród Prezydenta Miasta Kędzierzyn-Koźl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 wysokie wyniki sportow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chwalony na podstawie art. 28 ustawy z dnia 18 stycznia 1996 roku o kulturze fizycznej                          ( Dz. U. z 2001r., Nr 81, poz. 889, Nr 102 poz. 1115, Dz. U. z 2002r Nr 4 poz. 31, Nr 25 poz. 253, Nr 74 poz. 676, Nr 93 poz. 820, Nr 25 poz. 253, Nr 93 poz. 820, Nr 130 poz. 1112, Nr 207 poz. 1752 )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ulamin niniejszy określa szczegółowe zasady i tryb przyznawania nagród za osiągnięcie wysokich wyników sportowych we współzawodnictwie krajowym lub międzynarodowym oraz za zasługi wniesione  w ich osiągnięcie, a także określa wysokość tych nagró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grody przyznawane są na podstawie wniosku Komisji, w skład której wchodz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stępca Prezydenta Miasta (resortowy) </w:t>
        <w:tab/>
        <w:tab/>
        <w:tab/>
        <w:t xml:space="preserve">  – przewodniczący komisj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rzewodniczący Komisji Oświaty, Kultury i Kultury Fizycznej – członek komisj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ierownik Wydziału Kultury, Sportu i Rekreacji </w:t>
        <w:tab/>
        <w:tab/>
        <w:t xml:space="preserve">  – członek komisj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cownik  Wydziału KSR UM </w:t>
        <w:tab/>
        <w:tab/>
        <w:tab/>
        <w:tab/>
        <w:tab/>
        <w:t xml:space="preserve">  – członek komisj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Miejskiego Ośrodka Sportu </w:t>
        <w:tab/>
        <w:tab/>
        <w:tab/>
        <w:t xml:space="preserve">              – członek komisji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isja może wnioskować o przyznanie nagrody z własnej inicjatywy lub na wnios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radnych miasta Kędzierzyn-Koź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</w:rPr>
      </w:pPr>
      <w:r>
        <w:rPr>
          <w:sz w:val="24"/>
        </w:rPr>
        <w:t>klubów, związków stowarzyszeń spor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</w:rPr>
      </w:pPr>
      <w:r>
        <w:rPr>
          <w:sz w:val="24"/>
        </w:rPr>
        <w:t>szkó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</w:rPr>
      </w:pPr>
      <w:r>
        <w:rPr>
          <w:sz w:val="24"/>
        </w:rPr>
        <w:t>mieszkańców miasta Kędzierzyn – Koźle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Wniosek o przyznanie nagrody powinien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</w:rPr>
        <w:t>dane osobowe kandydata (kandydatów) do nagrody lub nazwę klubu/związku sportowego wytypowanego do nagrody  i jego adr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informację o osiągnięciu/osiągnięciach, za które nagroda ma być przyzna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uzasadnienie wniosku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nioski w sprawie przyznania nagród według wzoru stanowiącego załącznik do  niniejszego regulaminu, należy składać do dnia 30 listopada każdego roku w Wydziale Kultury, Sportu i Rekreacji Urzędu Miasta  Kędzierzyn–Koź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ermin składania wniosków w roku 2003 upływa w dniu 12 grud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W razie stwierdzenia braków formalnych wnioskodawca jest zobowiązany do ich usunięcia w terminie 7 dni od dnia powiadomienia o brakach formalnych wnios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niosek pozostawia się bez rozpoznania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złożenia po termi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braków formalnych, jeżeli nie usunięto ich w termi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Wniosek o przyznanie nagrody składa się w roku kalendarzowym, w którym wysoki wynik sportowy został uzyskany lub w roku następnym, jeżeli wynik uzyskany został w  grudniu roku poprzedn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Komisja dokonuje oceny złożonych wniosków i przedstawia propozycje wysokości/wartości nagród wraz z uzasadnieniem Prezydentowi Miasta Kędzierzyn-Koźle, który poprzez pisemne zatwierdzenie wniosku przyznaje nagrodę, pod warunkiem zagwarantowania środków na ten cel w budżecie miasta w danym roku budżetow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Komisja ma prawo przedstawiać więcej niż jedną kandydatur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siedzenie komisji uważa się za ważne, jeżeli uczestniczy w nim co najmniej połowa członk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Rozstrzygnięcia i opinie komisji podejmowane są w głosowaniu jawnym, większością głosów obecnych na posiedzen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8.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mogą być przyznawane zawodnikom za wysokie wyniki sportowe - indywidualne lub drużynowe, uzyskane we współzawodnictwie krajowym lub międzynarodowym oraz działaczom i trenerom zasłużonym w osiągnięciu tych wyników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zastrzega sobie prawo do zróżnicowania wysokości (wartości) przyznawanej nagrody w zależności od zdobytego miejsca we współzawodnictwie krajowym lub międzynarodowym oraz rangi osiągnięć w dziedzinie kultury fizycznej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ysokość (wartość) nagrody dla zawodnika za osiągnięcie wysokiego wyniku sportowego we współzawodnictwie krajowym w dyscyplinach olimpijskich oraz dla trenera lub działacza zasłużonego w osiągnięciu tego wyniku,  nie może przekraczać 50 % przeciętnego miesięcznego wynagrodzenia za rok poprzedni, ogłaszanego przez Prezesa Głównego Urzędu Statystycznego w Dzienniku Urzędowym Rzeczpospolitej Polskiej „Monitor Polski”, zwanego dalej „przeciętnym wynagrodzeniem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ysokość (wartość) nagrody dla zawodnika za osiągnięcie wysokiego wyniku sportowego we współzawodnictwie międzynarodowym w dyscyplinach olimpijskich oraz dla trenera lub działacza zasłużonego w osiągnięciu tego wyniku, nie może przekraczać jednokrotnego przeciętnego wynagrodzenia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sokość (wartość) nagrody dla zawodnika za osiągnięcie wysokiego wyniku sportowego we współzawodnictwie międzynarodowym w dyscyplinach olimpijskich w kategorii senior oraz dla trenera lub działacza zasłużonego w osiągnięciu tego wyniku, nie może przekraczać 40 % przeciętnego miesięcznego wynagrodze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sokość (wartość) nagrody dla zawodnika za osiągnięcie wysokiego wyniku sportowego we współzawodnictwie krajowym w dyscyplinach olimpijskich w kategorii senior oraz dla trenera lub działacza zasłużonego w osiągnięciu tego wyniku, nie może przekraczać 30 % przeciętnego miesięcznego wynagrodze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 osiągnięcie wysokiego wyniku sportowego we współzawodnictwie międzynarodowym w kategorii junior może być przyznana nagroda rzeczowa, której wartość nie przekracza 30 % przeciętnego wynagrodzenia. Trenerom lub działaczom, którzy przyczynili się do uzyskania wysokiego wyniku sportowego w kategorii junior mogą być przyznane nagrody, których wysokość (wartość) nie przekracza 30 % przeciętnego wynagro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 osiągnięcie wysokiego wyniku sportowego we współzawodnictwie krajowym w kategorii junior może być przyznana nagroda rzeczowa, której wartość nie przekracza 20 % przeciętnego wynagrodzenia. Trenerom lub działaczom, którzy przyczynili się do uzyskania wysokiego wyniku sportowego w kategorii junior mogą być przyznane nagrody, których wysokość (wartość) nie przekracza 20 % przeciętnego wynagro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sokość (wartość) nagrody dla zawodnika za osiągnięcie wysokiego wyniku sportowego we współzawodnictwie międzynarodowym w kategorii weteran,  nie może przekraczać 30 % przeciętnego miesięcznego wynagrodze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sokość (wartość) nagrody dla zawodnika za osiągnięcie wysokiego wyniku sportowego we współzawodnictwie krajowym w kategorii weteran,  nie może przekraczać 20 % przeciętnego miesięcznego wynagrodze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wodnikom, którzy uzyskali wysokie wyniki sportowe we współzawodnictwie międzynarodowym w dyscyplinach nieobjętych programem igrzysk olimpijskich, sportowcom niepełnosprawnym oraz trenerom lub działaczom, którzy przyczynili się do uzyskania wyników mogą być przyznawane nagrody, których wysokość (wartość) nie przekracza 30 % przeciętnego wynagro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wodnikom, którzy uzyskali wysokie wyniki sportowe we współzawodnictwie krajowym w dyscyplinach nieobjętych programem igrzysk olimpijskich, sportowcom niepełnosprawnym oraz trenerom lub działaczom, którzy przyczynili się do uzyskania wyników mogą być przyznawane nagrody, których wysokość (wartość) nie przekracza 20 % przeciętnego wynagro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 wysoki wynik sportowy we współzawodnictwie krajowym należy rozumieć zajęcie od I do VI miejsca w Mistrzostwach Polski lub wszelkich zawodach organizowanych na szczeblu kraj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 wysoki wynik sportowy we współzawodnictwie międzynarodowym należy rozumieć zajęcie od I do XX miejsca w mistrzostwach świata lub w mistrzostwach Europy oraz wszelkich mistrzostwach o randze międzynarodowej oraz w igrzyskach olimpijskich         i paraolimpijskich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Heading1"/>
        <w:jc w:val="both"/>
        <w:rPr/>
      </w:pPr>
      <w:r>
        <w:rPr/>
        <w:t>Zawodnikom, którzy osiągnęli wysoki wynik sportowy o niewymiernym charakterze mogą być przyznawane nagrody, których wysokość (wartość) nie przekracza jednokrotności przeciętnego wynagro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Zawodnikom sportowych gier zespołowych przyznaje się nagrodę zbiorową dla zespołu za osiągnięcie wysokiego wyniku sportowego we współzawodnictwie krajowym lub międzynarodowym w dyscyplinach olimpijskich oraz dyscyplinach i konkurencjach nie objętych programem igrzysk olimpijskich, której wysokość (wartość) nie przekracza przysługującej nagrody indywidualnej, pomnożonej przez liczbę zawodników uczestniczących w zawodach z tym, że nagroda dla jednego zawodnika nie może przekroczyć kwoty nagrody zbiorowej podzielonej przez ilość zawodników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Trenerowi lub działaczowi zasłużonemu w osiągnięciu przez zespół wysokiego wyniku sportowego przyznaje się nagrodę, której wysokość (wartość) nie przekracza nagrody przysługującej za zasługi wniesione w osiągnięcie wysokich wyników indywidualnych zgodnie zapisami w § 9 niniejszego regulami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przypadku osiągnięcia przez zawodnika w tym samym roku kalendarzowym dwóch lub więcej wysokich wyników sportowych, przyznaje się jedną nagrodę, której wysokość (wartość) nie przekracza wysokości (wartości) nagrody przysługującej za osiągnięcie najwyższego, z wymienionych wysokich wyników sportowych, zgodnie z zapisami w § 9 pkt 1 i 2.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Zapis ten stosuje się również w przypadku trenerów i działaczy sportowych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przypadku osiągnięcia przez zespół w tym samym roku kalendarzowym dwóch lub więcej wysokich wyników sportowych, przyznaje się jedną nagrodę, której wysokość (wartość) nie przekracza wysokości (wartości) nagrody przysługującej za osiągnięcie najwyższego z wymienionych wysokich wyników sportowych, zgodnie z zapisami w § 12 ust. 1 niniejszego regulaminu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36:00Z</dcterms:created>
  <dc:creator>USR</dc:creator>
  <dc:description/>
  <dc:language>en-US</dc:language>
  <cp:lastModifiedBy>H</cp:lastModifiedBy>
  <cp:lastPrinted>2003-12-15T12:44:00Z</cp:lastPrinted>
  <dcterms:modified xsi:type="dcterms:W3CDTF">2003-12-19T07:42:00Z</dcterms:modified>
  <cp:revision>3</cp:revision>
  <dc:subject/>
  <dc:title>Załącznik  </dc:title>
</cp:coreProperties>
</file>