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2" w:hanging="0"/>
        <w:rPr>
          <w:sz w:val="20"/>
        </w:rPr>
      </w:pPr>
      <w:r>
        <w:rPr>
          <w:sz w:val="20"/>
        </w:rPr>
        <w:t xml:space="preserve">Załącznik Nr 1 do Uchwały Nr XVI/177/2003 </w:t>
      </w:r>
    </w:p>
    <w:p>
      <w:pPr>
        <w:pStyle w:val="Normal"/>
        <w:ind w:left="4962" w:hanging="0"/>
        <w:rPr/>
      </w:pPr>
      <w:r>
        <w:rPr/>
        <w:t xml:space="preserve">Rady Miasta Kędzierzyn-Koźle </w:t>
      </w:r>
    </w:p>
    <w:p>
      <w:pPr>
        <w:pStyle w:val="Normal"/>
        <w:ind w:left="4962" w:hanging="0"/>
        <w:rPr/>
      </w:pPr>
      <w:r>
        <w:rPr/>
        <w:t>z dnia 11 grudnia 2003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360"/>
        <w:rPr/>
      </w:pPr>
      <w:r>
        <w:rPr/>
        <w:t>Tryb przeprowadzania ocen kwalifikacyj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cowników mianowanych Urzędu Miasta Kędzierzyn-Koź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zycję oceny  przygotowuje ,na arkuszu oceny stanowiącym załącznik Nr 2 do niniejszej uchwały, bezpośredni przełożony pracownika mianowanego - zgodnie z podziałem nadzoru ustalonym w Regulaminie Organizacyjnym Urzędu Miasta  Kędzierzyn-Koź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enie propozycji oceny w zakresie poszczególnych kryteriów dokonywane jest poprzez wpisanie wartości punktowej stanowiącej określenie poziomu wykonywania obowiązków w odpowiadającej danemu kryterium  w rubryce arkusza o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la wartości stanowiących określenie poziomu wykonywania obowiązków pracownika mianowanego względem danego kryterium obejmuje: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poziom bardzo dobry</w:t>
        <w:tab/>
        <w:tab/>
        <w:t>-</w:t>
        <w:tab/>
        <w:t xml:space="preserve">    5 punktów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poziom dobry</w:t>
        <w:tab/>
        <w:tab/>
        <w:tab/>
        <w:t>-</w:t>
        <w:tab/>
        <w:t xml:space="preserve">    4 punkty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 xml:space="preserve">poziom dostateczny </w:t>
        <w:tab/>
        <w:t>-</w:t>
        <w:tab/>
        <w:t xml:space="preserve">                3 punkty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poziom niedostateczny</w:t>
        <w:tab/>
        <w:t>-</w:t>
        <w:tab/>
        <w:t xml:space="preserve">    1 punkt</w:t>
      </w:r>
    </w:p>
    <w:p>
      <w:pPr>
        <w:pStyle w:val="TextBody"/>
        <w:ind w:left="349" w:hanging="0"/>
        <w:rPr/>
      </w:pPr>
      <w:r>
        <w:rPr/>
        <w:t>Wpisanie wartości punktowej odzwierciedlającej poziom wykonywania obowiązków winno być uzupełnione zwięzłym uzasadni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ma punktów przydzielonych pracownikowi w arkuszu oceny stanowi liczbowy wskaźnik całościowej oceny. Przyjmuje się czterostopniową skalę przy formułowaniu całościowej oceny pracownika mianowanego: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oceny dodatnie:</w:t>
      </w:r>
    </w:p>
    <w:p>
      <w:pPr>
        <w:pStyle w:val="Normal"/>
        <w:numPr>
          <w:ilvl w:val="0"/>
          <w:numId w:val="5"/>
        </w:numPr>
        <w:rPr/>
      </w:pPr>
      <w:r>
        <w:rPr/>
        <w:t>a)ocena bardzo dobra – przyznawana po uzyskaniu od 23 do  25 punktów,</w:t>
      </w:r>
    </w:p>
    <w:p>
      <w:pPr>
        <w:pStyle w:val="Normal"/>
        <w:numPr>
          <w:ilvl w:val="0"/>
          <w:numId w:val="5"/>
        </w:numPr>
        <w:rPr/>
      </w:pPr>
      <w:r>
        <w:rPr/>
        <w:t>b)ocena dobra – przyznawana po uzyskaniu od 19 do 22 punktów,</w:t>
      </w:r>
    </w:p>
    <w:p>
      <w:pPr>
        <w:pStyle w:val="Normal"/>
        <w:numPr>
          <w:ilvl w:val="0"/>
          <w:numId w:val="5"/>
        </w:numPr>
        <w:rPr/>
      </w:pPr>
      <w:r>
        <w:rPr/>
        <w:t>c)ocena dostateczna – przyznawana po uzyskaniu od  15 do 18 punkt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 xml:space="preserve">ocena  negatywna </w:t>
      </w:r>
      <w:r>
        <w:rPr/>
        <w:t>– przyznawana po uzyskaniu od  5 do 14 punk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ydent Miasta po zapoznaniu się z propozycją oceny pracownika mianowanego przygotowaną przez  bezpośredniego przełożonego, przeprowadza - przed sporządzeniem oceny – rozmowę z pracownikiem  mianowanym podlegającym ocenie, w razie potrzeby dokonując wglądu w akta dokumentujące wykonywanie przez niego zadań gminy.</w:t>
      </w:r>
    </w:p>
    <w:p>
      <w:pPr>
        <w:pStyle w:val="Normal"/>
        <w:ind w:left="360" w:hanging="0"/>
        <w:jc w:val="both"/>
        <w:rPr/>
      </w:pPr>
      <w:r>
        <w:rPr/>
        <w:t>Do sporządzania oceny stosuje się odpowiednio zasady określone w ust. 2 – 4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Prezydent Miasta zapoznaje pracownika z treścią oceny  w drodze  zawiadomienia według wzoru  stanowiącego  załącznik Nr 3 do niniejszej uchwały za pisemnym potwierdzeniem przez pracownika daty zapoznania się z treścią o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iany pracownik po zapoznaniu się z treścią oceny ma prawo, w terminie 7 dni od zapoznania się z jej treścią, wnieść do Prezydenta Miasta  na piśmie umotywowane zastrzeżenia do zawartych w niej ustaleń prawnych i faktycznych. Zastrzeżenia wniesione po tym terminie nie podlegają rozpatrzeniu. Prezydent rozpatruje wniesione zastrzeżenia i w terminie 14 dni orzekając o:</w:t>
      </w:r>
    </w:p>
    <w:p>
      <w:pPr>
        <w:pStyle w:val="Normal"/>
        <w:numPr>
          <w:ilvl w:val="0"/>
          <w:numId w:val="4"/>
        </w:numPr>
        <w:rPr/>
      </w:pPr>
      <w:r>
        <w:rPr/>
        <w:t>nieuwzględnieniu zastrzeżeń, jeżeli stwierdzi ich bezzasadność,</w:t>
      </w:r>
    </w:p>
    <w:p>
      <w:pPr>
        <w:pStyle w:val="Normal"/>
        <w:numPr>
          <w:ilvl w:val="0"/>
          <w:numId w:val="4"/>
        </w:numPr>
        <w:rPr/>
      </w:pPr>
      <w:r>
        <w:rPr/>
        <w:t>uwzględnieniu zastrzeżeń i zmianie w całości  lub części dotychczasowej oceny,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Orzeczenie Prezydenta Miasta, o którym mowa w ust.7 kończy postępowanie, kształtując treść prawomocnej oceny pracownika mianowanego za dany okres 12 miesięcy  objęty oceną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O orzeczeniu zawierającym prawomocną ocenę Prezydent Miasta zawiadamia pracownika mianowanego na piśmie w terminie 7 dni od daty jego wydania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W razie uzyskania przez pracownika prawomocnej oceny negatywnej obligatoryjnie przeprowadza się ponowną ocenę po upływie 3-miesięcy od daty wydania orzeczenia, nie później jednak niż po upływie 6-ciu miesięcy od tej daty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Postępowanie w sprawie ponownej oceny, o której mowa w ust.10 przeprowadzane jest w trybie ustalonym w ust. 1 - 9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38:00Z</dcterms:created>
  <dc:creator>BIO</dc:creator>
  <dc:description/>
  <dc:language>en-US</dc:language>
  <cp:lastModifiedBy>BIO</cp:lastModifiedBy>
  <dcterms:modified xsi:type="dcterms:W3CDTF">2003-12-23T08:38:00Z</dcterms:modified>
  <cp:revision>1</cp:revision>
  <dc:subject/>
  <dc:title>Załącznik Nr 1 do Uchwały Nr XVI/177/2003 </dc:title>
</cp:coreProperties>
</file>