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90" w:leader="none"/>
        </w:tabs>
        <w:ind w:left="38" w:hanging="0"/>
        <w:rPr/>
      </w:pPr>
      <w:r>
        <w:rPr>
          <w:i/>
          <w:color w:val="000000"/>
          <w:sz w:val="18"/>
        </w:rPr>
        <w:t>(pieczęć nagłówkowa)</w:t>
      </w: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</w:rPr>
        <w:t>Załącznik Nr 3 do uchwały   Nr XVI/177/2003</w:t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dy Miasta Kędzierzyn-Koźle</w:t>
      </w:r>
    </w:p>
    <w:p>
      <w:pPr>
        <w:pStyle w:val="Normal"/>
        <w:shd w:fill="FFFFFF" w:val="clear"/>
        <w:ind w:left="5429" w:hanging="0"/>
        <w:rPr>
          <w:sz w:val="24"/>
        </w:rPr>
      </w:pPr>
      <w:r>
        <w:rPr>
          <w:color w:val="000000"/>
        </w:rPr>
        <w:t>z dnia 11 grudnia 2003r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sygnatura akt ………………</w:t>
        <w:tab/>
        <w:tab/>
        <w:tab/>
        <w:tab/>
        <w:t>Kędzierzyn-Koźle, dnia ………………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lineRule="auto" w:line="360"/>
        <w:ind w:right="72" w:hanging="0"/>
        <w:rPr/>
      </w:pPr>
      <w:r>
        <w:rPr/>
        <w:t>Zawiadomienie nr ……………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sporządzeniu oceny pracownika samorządowego mianowanego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zatrudnionego w Urzędzie Miasta Kędzierzyn-Koźle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</w:rPr>
        <w:t xml:space="preserve">Na podstawie art. 17 ust. 1 i 2 ustawy z dnia 22 marca 1990r. o pracownikach samorządowych (Dz.U. z 2001r. nr 142, poz. 1593 z późniejszymi zmianami) oraz § 3 Uchwały Nr …………… Rady Miasta Kędzierzyn-Koźle z dnia ………………………… w sprawie ustalenia zasad dokonywania oceny kwalifikacyjnej pracowników samorządowych mianowanych zatrudnionych </w:t>
      </w:r>
      <w:r>
        <w:rPr>
          <w:color w:val="000000"/>
          <w:sz w:val="24"/>
        </w:rPr>
        <w:t>w Urzędzie Miasta Kędzierzyn-Koźle, w postępowaniu w sprawie oceny kwalifikacyjnej za okres …………………………………………… otrzymał Pan(i) ocenę ………………………………… sporządzoną na arkuszu ocen stanowiącym integralną część niniejszego postanowienia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ouczenie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 terminie 7 dni od zapoznania się z treścią oceny przysługuje Panu(i) prawo wniesienia do Prezydenta Miasta na piśmie umotywowanych zastrzeżeń do zawartych w niej ustaleń prawnych i faktycznych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Prezydent Miasta rozpatruje wniesione zastrzeżenia w terminie 14 dni od daty ich otrzymani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hd w:fill="FFFFFF" w:val="clear"/>
        <w:ind w:left="6480" w:hanging="0"/>
        <w:jc w:val="both"/>
        <w:rPr>
          <w:i/>
          <w:i/>
          <w:color w:val="000000"/>
        </w:rPr>
      </w:pPr>
      <w:r>
        <w:rPr>
          <w:i/>
          <w:color w:val="00000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2" w:hanging="0"/>
      <w:jc w:val="center"/>
      <w:outlineLvl w:val="0"/>
    </w:pPr>
    <w:rPr>
      <w:b/>
      <w:bCs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1:00Z</dcterms:created>
  <dc:creator>OR</dc:creator>
  <dc:description/>
  <dc:language>en-US</dc:language>
  <cp:lastModifiedBy>BIO</cp:lastModifiedBy>
  <cp:lastPrinted>2003-11-19T14:03:00Z</cp:lastPrinted>
  <dcterms:modified xsi:type="dcterms:W3CDTF">2003-12-23T08:41:00Z</dcterms:modified>
  <cp:revision>2</cp:revision>
  <dc:subject/>
  <dc:title>(pieczęć nagłówkowa)                                                             Załącznik Nr 3 do uchwały   Nr XVI/177/2003</dc:title>
</cp:coreProperties>
</file>