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chwała Nr XVI/180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Kędzierzyn – Koź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grudni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mieniająca uchwałę Rady Miejskiej w Kędzierzynie-Koźlu Nr XLVI/564/2001 </w:t>
        <w:br/>
        <w:t>z dnia 29 listopada 2001r. w sprawie wysokości stawek podatku od posiadania psów, terminów płatności i sposobu jego po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Na podstawie art. 18 ust.2 pkt 8 ustawy z dnia 8 marca 1990 o samorządzie gminnym (Dz.U. z 2001r. Nr 142, poz. 1591, z 2002r. Nr 23, poz.220, Nr 62, poz. 558; </w:t>
        <w:br/>
        <w:t xml:space="preserve">Nr 113, poz. 984; Nr 214, poz. 1806; z 2003r. Nr 80, poz. 717) oraz art.14 ustawy z dnia 12 stycznia 1991r. o podatkach i opłatach lokalnych (Dz.U. z 2002r. Nr 9, poz. 94 oraz Nr 200, poz. 1683, Dz. U. Z 2003r. Nr 96, poz. 874, Nr 110, poz.1039, Nr 188, poz. 1840, Nr 200, poz.1953 i Nr 203, poz. 1966) – Rada Miasta Kędzierzyn – Koźle uchwala, </w:t>
        <w:b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Dotychczasową treść § 1 uchwały Rady Miejskiej w Kędzierzynie-Koźlu Nr XLVI/564/2001 </w:t>
        <w:br/>
        <w:t>z dnia 29 listopada 2001r. w sprawie wysokości stawek podatku od posiadania psów, terminów płatności i sposobu jego poboru zastępuje się zapisem w następującym brzmieniu: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la się na obszarze miasta stawkę podatku od posiadania psów w wysokości 36,00zł rocznie od jednego psa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1 stycznia 2004r. i podlega ogłoszeniu w Dzienniku Urzędowym Województwa 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56:00Z</dcterms:created>
  <dc:creator>Wydz.Finansowy</dc:creator>
  <dc:description/>
  <dc:language>en-US</dc:language>
  <cp:lastModifiedBy>H</cp:lastModifiedBy>
  <cp:lastPrinted>2003-12-02T10:39:00Z</cp:lastPrinted>
  <dcterms:modified xsi:type="dcterms:W3CDTF">2003-12-19T06:56:00Z</dcterms:modified>
  <cp:revision>2</cp:revision>
  <dc:subject/>
  <dc:title>Uchwała Nr </dc:title>
</cp:coreProperties>
</file>