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/>
        <w:t xml:space="preserve">                                                     </w:t>
      </w:r>
      <w:r>
        <w:rPr/>
        <w:t xml:space="preserve">Uchwała Nr XVI/181/2003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 ust. 2 pkt 8, art. 42 ustawy z dnia 8 marca 1990r. o samorządzie gminnym (Dz. U. z 2001r. Nr 142, poz. 1591; z 2002r. Nr 23, poz. 220, Nr 62, poz. 558, Nr 113, poz. 984, Nr 214, poz. 1806; z 2003r. Nr 80, poz. 717), art. 10 ustawy z dnia 12 stycznia 1991r. o podatkach i opłatach lokalnych (Dz. U. z 2002r. Nr 9, poz. 84, Nr 200, poz. 1683; z 2003r. Nr 96, poz. 874, Nr 110, poz. 1039, Nr 188 poz. 1840, Nr 200 poz. 1953 i Nr 203, poz. 1966), Rada Miasta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1. Roczne stawki podatku od środków transportowych wynos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od 3,5 tony i poniżej 12 ton z tym, że w zależności od dopuszczalnej masy całkowitej  pojazdu  stawki podatku określa załącznik Nr 1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 z tym, że w zależności od liczby osi, dopuszczalnej masy całkowitej pojazdu i rodzaju zawieszenia stawki podatku określa załącznik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siodłowego i balastowego przystosowanego do używania łącznie z naczepą lub przyczepą o dopuszczalnej masie całkowitej zespołu pojazdów od 3,5 tony i poniżej 12 ton z tym, że w zależności od dopuszczalnej masy całkowitej pojazdu stawki podatku określa załącznik Nr 3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siodłowego i balastowego przystosowanego do używania łącznie z naczepą lub przyczepą o dopuszczalnej masie całkowitej zespołu pojazdów równej lub wyższej niż 12 ton w zależności od liczby osi, dopuszczalnej masy całkowitej pojazdu i rodzaju zawieszenia, stawki podatku określa załącznik Nr 4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z działalnością rolniczą prowadzoną przez podatnika podatku rolnego,  stawkę podatku określa załącznik Nr 5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y lub naczepy, które łącznie z pojazdem silnikowym posiadają dopuszczalną masę całkowitą równą lub wyższą niż 12 ton, z wyjątkiem związanych wyłącznie z działalnością rolniczą prowadzoną przez podatnika podatku rolnego, z tym, że w zależności od liczby osi, dopuszczalnej masy całkowitej i rodzaju zawieszenia stawki podatku określa załącznik Nr 6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autobusu z tym, że w zależności od ilości miejsc do siedzenia stawki podatku określa załącznik Nr 7 do niniejszej uchwały. </w:t>
      </w:r>
    </w:p>
    <w:p>
      <w:pPr>
        <w:pStyle w:val="TextBodyIndent"/>
        <w:rPr/>
      </w:pPr>
      <w:r>
        <w:rPr/>
        <w:t>§2. Traci moc chwała Nr III/26/2002 Rady Miejskiej w Kędzierzynie-Koźlu z dnia 12 grudnia 2002r. w sprawie określenia wysokości stawek podatku od środków transportowych.</w:t>
      </w:r>
    </w:p>
    <w:p>
      <w:pPr>
        <w:pStyle w:val="Normal"/>
        <w:ind w:left="360" w:hanging="360"/>
        <w:jc w:val="both"/>
        <w:rPr/>
      </w:pPr>
      <w:r>
        <w:rPr/>
        <w:t>§3. Wykonanie uchwały powierza się Prezydentowi Miasta.</w:t>
      </w:r>
    </w:p>
    <w:p>
      <w:pPr>
        <w:pStyle w:val="Normal"/>
        <w:ind w:left="360" w:hanging="360"/>
        <w:jc w:val="both"/>
        <w:rPr/>
      </w:pPr>
      <w:r>
        <w:rPr/>
        <w:t>§4. Uchwała wchodzi w życie z dniem 1 stycznia 2004r. i podlega ogłoszeniu w Dzienniku Urzędowym Województwa Opolski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  <w:t>Załącznik Nr 1 do uchwały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wka podatku w złotyc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,5 do 5,5 włączni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do 9 włączni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9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  <w:t>Załącznik Nr 2 do uchwał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0,0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,0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  <w:t>Załącznik Nr 3 do uchwały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wka podatku w złotyc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3,5 i poniżej 5,5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0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5,5 i poniżej 9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  <w:t>Załącznik Nr 4 do uchwał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  <w:t>Załącznik Nr 5 do uchwały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wka podatku w złotyc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7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  <w:t>Załącznik Nr 6 do uchwał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naczepa /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,8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9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0,00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Załącznik nr 7 do uchwał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lość miejsc do siedzeni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Stawka podatku w złotyc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niejsza niż 30 miejsc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wna lub wyższa niż 30 miejsc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27:00Z</dcterms:created>
  <dc:creator>1</dc:creator>
  <dc:description/>
  <dc:language>en-US</dc:language>
  <cp:lastModifiedBy>H</cp:lastModifiedBy>
  <cp:lastPrinted>2003-12-10T11:15:00Z</cp:lastPrinted>
  <dcterms:modified xsi:type="dcterms:W3CDTF">2003-12-19T07:27:00Z</dcterms:modified>
  <cp:revision>2</cp:revision>
  <dc:subject/>
  <dc:title>                                                      Uchwała Nr                                                 projekt</dc:title>
</cp:coreProperties>
</file>