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chwała Nr XVI/182/2003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ady Miasta Kędzierzyn – Koźl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 dnia 11 grudnia 2003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y uchwały Rady Miejskiej w Kędzierzynie-Koźlu Nr III/28/2002 z dnia 12 grudnia 2002r. dotyczącej określenia wzorów informacji o nieruchomościach i obiektach budowlanych, o gruntach i o lasach oraz deklaracji na podatek od nieruchomości, na podatek rolny i na podatek leś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a podstawie art.18 ust.2 pkt.8 i art.40 ust.1 ustawy z dnia 8 marca 1990r. </w:t>
        <w:br/>
        <w:t xml:space="preserve">o samorządzie gminnym (Dz. U. z 2001r. Nr 142, poz.1591; 2002r . Nr 23, poz.220, Nr 62, poz.558, Nr 113,poz.984; Nr 214 poz.1806; z 2003r. Nr 80, poz.717), art.6 ust.9 pkt 1, ust.13 ustawy z dnia 12 stycznia 1991r. o podatkach i opłatach lokalnych (Dz.U. z 2002r. Nr 9, poz.84, Nr 200 poz.1683, Dz.U. z 2003r. Nr 96, poz.874, Nr 110, poz.1039, Nr 188, poz.1840, Nr 200 poz.1953 i Nr 203 poz. 1966)  art.6a ust. 5, 8,10 i 11 ustawy z dnia 15 listopada 1984r. o podatku rolnym (Dz. U. z 1993 r. Nr 94, poz.431; 1994r. Nr 1, poz.3; 1996r, Nr 91, poz.409, 1997r. Nr 43, poz.272, Nr 137, poz.926. 1998r.Nr 108, poz.681; 2001r. Nr 81, poz.875; 2002r. Nr 200 poz.1680; 2003r. Nr 110, poz. 1039) oraz art.6 ust.2, 5 i 9 ustawy z dnia 30 października 2002r. o podatku leśnym (Dz.U. z 2002r. Nr 200, poz.1682, Nr 216, poz.1826) - Rada Miasta Kędzierzyn – Koźle uchwala, co następuje :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się wzory:</w:t>
      </w:r>
    </w:p>
    <w:p>
      <w:pPr>
        <w:pStyle w:val="Tekstpodstawowy2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a informacji o nieruchomościach i obiektach budowlanych, oznaczonego symbolem IN – stanowiącego załącznik nr 1 do niniejszej uchwały.</w:t>
      </w:r>
    </w:p>
    <w:p>
      <w:pPr>
        <w:pStyle w:val="Tekstpodstawowy2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a informacji o gruntach, oznaczonego symbolem IG - stanowiącego załącznik nr 2 do niniejszej uchwały.</w:t>
      </w:r>
    </w:p>
    <w:p>
      <w:pPr>
        <w:pStyle w:val="Tekstpodstawowy2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a informacji o lasach, oznaczonego symbolem IL - stanowiącego załącznik nr 3 do niniejszej uchwały.</w:t>
      </w:r>
    </w:p>
    <w:p>
      <w:pPr>
        <w:pStyle w:val="Tekstpodstawowy2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a deklaracji na podatek od nieruchomości, oznaczonego symbolem DN - stanowiącego załącznik nr 4 do niniejszej uchwał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spacing w:lineRule="auto" w:line="240"/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ą moc przepisy § 1, § 2, § 3, §4 uchwały Nr III/28/2002 Rady Miejskiej w Kędzierzynie – Koźlu z dnia 12 grudnia 2002r. w sprawie określenia wzorów informacji o nieruchomościach i obiektach budowlanych, o gruntach i o lasach oraz deklaracji na podatek od nieruchomości, na podatek rolny i na podatek leśny.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spacing w:lineRule="auto" w:line="240"/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VI/60/2003 Rady Miejskiej w Kędzierzynie – Koźlu z dnia 27 lutego 2003r. w sprawie określenia wzorów informacji o nieruchomościach i obiektach budowlanych oraz deklaracji na podatek od nieruchom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iasta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1 stycznia 2004r. i podlega ogłoszeniu w Dzienniku Urzędowym Województwa Opolskiego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55:00Z</dcterms:created>
  <dc:creator>BIO</dc:creator>
  <dc:description/>
  <dc:language>en-US</dc:language>
  <cp:lastModifiedBy>H</cp:lastModifiedBy>
  <cp:lastPrinted>2003-12-12T09:30:00Z</cp:lastPrinted>
  <dcterms:modified xsi:type="dcterms:W3CDTF">2003-12-19T06:55:00Z</dcterms:modified>
  <cp:revision>2</cp:revision>
  <dc:subject/>
  <dc:title>Uchwała Nr </dc:title>
</cp:coreProperties>
</file>