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chwała Nr XVI/183/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asta Kędzierzyn – Koź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1 grudnia 2003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wprowadzenia zwolnień od podatku leśn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Na podstawie art. 18 ust.2 pkt 8 ustawy z dnia 8 marca 1990 o samorządzie gminnym (Dz. U. z 2001r. Nr 142, poz. 1591, z 2002r. Nr 23, poz.220, Nr 62, poz. 558 oraz Nr 113, poz. 984, Nr 214, poz. 1806; z 2003r. Nr 80, poz. 717) oraz art.7 ust.3 ustawy z dnia 30 października 2002r. o podatku leśnym / Dz. U. z 2002r. Nr 200, poz.1682; Nr 216, poz.1826/ – Rada Miasta Kędzierzyn – Koźle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/>
      </w:pPr>
      <w:r>
        <w:rPr/>
        <w:t xml:space="preserve">Zwalnia się od podatku leśnego lasy stanowiące własność gminy Kędzierzyn – Koźle, o ile nie są oddane w użytkowanie wieczyste i nie znajdują się </w:t>
        <w:br/>
        <w:t xml:space="preserve">w posiadaniu osób fizycznych, osób prawnych lub jednostek organizacyjnych </w:t>
        <w:br/>
        <w:t xml:space="preserve">nie posiadających osobowości prawnej i nie korzystających ze zwolnień z podatku </w:t>
        <w:br/>
        <w:t>leśnego na podstawie odrębnych przepis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>Wykonanie uchwały powierza się Prezydentowi Miast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1 stycznia 2004r. i podlega ogłoszeniu w Dzienniku Urzędowym Województwa Opols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00:00Z</dcterms:created>
  <dc:creator>Wydz.Finansowy</dc:creator>
  <dc:description/>
  <dc:language>en-US</dc:language>
  <cp:lastModifiedBy>H</cp:lastModifiedBy>
  <cp:lastPrinted>2003-12-02T15:15:00Z</cp:lastPrinted>
  <dcterms:modified xsi:type="dcterms:W3CDTF">2003-12-19T07:01:00Z</dcterms:modified>
  <cp:revision>3</cp:revision>
  <dc:subject/>
  <dc:title>Uchwała Nr </dc:title>
</cp:coreProperties>
</file>