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Uchwała Nr XVI/184/200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dy Miasta Kędzierzyn – Koźl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dnia 11 grudnia 2003r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ie wprowadzenia zwolnień od podatku rolneg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3"/>
        <w:jc w:val="both"/>
        <w:rPr/>
      </w:pPr>
      <w:r>
        <w:rPr/>
        <w:tab/>
        <w:t>Na podstawie art. 18 ust.2 pkt 8 ustawy z dnia 8 marca 1990 o samorządzie gminnym (Dz. U. z 2001r. Nr 142, poz. 1591, z 2002r. Nr 23, poz.220, Nr 62, poz. 558 oraz Nr 113, poz. 984, Nr 214, poz. 1806; z 2003r. Nr 80, poz. 717) oraz art.12 ust.9 ustawy z dnia 15 listopada 1984r.o podatku rolnym /Dz. U. z 1993 r. Nr 94, poz.431; 1994r. Nr 1, poz.3; 1996r, Nr 91, poz.409; 1997r. Nr 43, poz.272, Nr 137, poz.926. 1998r. Nr 108, poz.681; 2001r. Nr 81,poz. 875; 2002r. Nr 200 poz.1680; z 2003r. Nr 110, poz.1039, Nr 162, poz.1568/  – Rada Miasta Kędzierzyn – Koźle uchwala,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ind w:firstLine="708"/>
        <w:rPr/>
      </w:pPr>
      <w:r>
        <w:rPr/>
        <w:t xml:space="preserve">Zwalnia się od podatku rolnego grunty stanowiące własność gminy Kędzierzyn – Koźle, o ile nie są oddane w użytkowanie wieczyste i nie znajdują się </w:t>
        <w:br/>
        <w:t xml:space="preserve">w posiadaniu osób fizycznych, osób prawnych lub jednostek organizacyjnych </w:t>
        <w:br/>
        <w:t xml:space="preserve">nie posiadających osobowości prawnej i nie korzystających ze zwolnień z podatku </w:t>
        <w:br/>
        <w:t>rolnego na podstawie odrębnych przepisów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left"/>
        <w:rPr/>
      </w:pPr>
      <w:r>
        <w:rPr/>
        <w:t>Wykonanie uchwały powierza się Prezydentowi Miasta.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Uchwała wchodzi w życie z dniem 1 stycznia 2004r. i podlega ogłoszeniu w Dzienniku Urzędowym Województwa Opolski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6:58:00Z</dcterms:created>
  <dc:creator>Wydz.Finansowy</dc:creator>
  <dc:description/>
  <dc:language>en-US</dc:language>
  <cp:lastModifiedBy>H</cp:lastModifiedBy>
  <cp:lastPrinted>2003-12-12T12:01:00Z</cp:lastPrinted>
  <dcterms:modified xsi:type="dcterms:W3CDTF">2003-12-19T06:59:00Z</dcterms:modified>
  <cp:revision>3</cp:revision>
  <dc:subject/>
  <dc:title>Uchwała Nr </dc:title>
</cp:coreProperties>
</file>