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20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Kędzierzynie - Koź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miasta Kędzierzyna – Koźla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 art. 18 ust 2 pkt  4 i 9 lit. d  ustawy z dnia 08 marca 1990 roku o samorządzie gminnym  ( Dz. U. z 2001r. Nr 142, poz.1591, z 2002r. Nr 23 poz. 220, Nr 62 poz. 558, Nr 113 poz. 984 i Nr 214 poz. 1806, z 2003r. Nr 80 poz. 717, Nr 162 poz. 1568), art.  109,  116 ,117, 118, 124  ust. 1,2,3 i  art.128   ust  2 ustawy  z dnia  26  listopada  1998 roku o finansach  publicznych  ( Dz. U.  z 2003r. Nr 15 poz. 148, Nr 45 poz. 391, Nr 65 poz. 594, Nr 166 poz. 1611, Nr 189 poz. 1851 ), oraz art.  420 ustawy  z  dnia 27 kwietnia 2001r. Prawo ochrony środowiska ( Dz. U. z 2001r. Nr 62 poz.627, Nr 115 poz. 1229, z 2002r. Nr 74 poz. 676, Nr 113 poz. 984, Nr 233 poz. 1957, z 2003r. Nr 46 poz. 392, Nr 80 poz. 721, Nr 80 poz 717, Nr 175 poz. 1693, Nr 162 poz. 1568) –  Rada Miasta Kędzierzyn - Koźl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budżet miasta Kędzierzyn – Koźle na okres roku kalendarzoweg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/>
        <w:t xml:space="preserve">Ustala się dochody budżetu miasta w wysokości </w:t>
        <w:tab/>
        <w:t xml:space="preserve"> </w:t>
      </w:r>
      <w:r>
        <w:rPr>
          <w:b/>
        </w:rPr>
        <w:t xml:space="preserve">      113.306.158 zł</w:t>
      </w:r>
    </w:p>
    <w:p>
      <w:pPr>
        <w:pStyle w:val="TextBody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  <w:t>dochody  dla zadań z zakresu administracji rządowej zleconych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firstLine="426"/>
        <w:jc w:val="both"/>
        <w:rPr>
          <w:b/>
          <w:b/>
        </w:rPr>
      </w:pPr>
      <w:r>
        <w:rPr/>
        <w:t>i powierzonych gminie</w:t>
        <w:tab/>
        <w:t xml:space="preserve"> </w:t>
        <w:tab/>
        <w:t xml:space="preserve">           </w:t>
      </w:r>
      <w:r>
        <w:rPr>
          <w:b/>
        </w:rPr>
        <w:t>3.929.114 zł</w:t>
      </w:r>
      <w:r>
        <w:rPr/>
        <w:t xml:space="preserve">  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wydawania zezwoleń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  <w:tab w:val="left" w:pos="8460" w:leader="none"/>
        </w:tabs>
        <w:ind w:left="57" w:hanging="0"/>
        <w:jc w:val="both"/>
        <w:rPr/>
      </w:pPr>
      <w:r>
        <w:rPr/>
        <w:t xml:space="preserve">      </w:t>
      </w:r>
      <w:r>
        <w:rPr/>
        <w:t>na sprzedaż napojów alkoholowych</w:t>
        <w:tab/>
        <w:tab/>
        <w:t xml:space="preserve">         </w:t>
      </w:r>
      <w:r>
        <w:rPr>
          <w:b/>
        </w:rPr>
        <w:t xml:space="preserve"> 950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załącznikiem nr 1 i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513" w:leader="none"/>
        </w:tabs>
        <w:jc w:val="both"/>
        <w:rPr>
          <w:b/>
          <w:b/>
        </w:rPr>
      </w:pPr>
      <w:r>
        <w:rPr/>
        <w:t xml:space="preserve">Ustala się wydatki budżetu miasta w wysokości </w:t>
        <w:tab/>
        <w:t xml:space="preserve">        </w:t>
      </w:r>
      <w:r>
        <w:rPr>
          <w:b/>
        </w:rPr>
        <w:t>113.164.117 zł</w:t>
      </w:r>
    </w:p>
    <w:p>
      <w:pPr>
        <w:pStyle w:val="TextBody"/>
        <w:rPr/>
      </w:pPr>
      <w:r>
        <w:rPr/>
        <w:t>w tym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wydatki dla zadań z zakresu administracji rządowej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b/>
          <w:b/>
        </w:rPr>
      </w:pPr>
      <w:r>
        <w:rPr/>
        <w:t xml:space="preserve">zleconych i powierzonych gminie </w:t>
        <w:tab/>
        <w:t xml:space="preserve">       </w:t>
      </w:r>
      <w:r>
        <w:rPr>
          <w:b/>
        </w:rPr>
        <w:t>3.929.11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jc w:val="both"/>
        <w:rPr/>
      </w:pPr>
      <w:r>
        <w:rPr/>
        <w:t>wydatki na realizacje zadań określonych w programie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firstLine="426"/>
        <w:jc w:val="both"/>
        <w:rPr>
          <w:b/>
          <w:b/>
        </w:rPr>
      </w:pPr>
      <w:r>
        <w:rPr/>
        <w:t xml:space="preserve">profilaktyki i rozwiązywania problemów alkoholowych </w:t>
        <w:tab/>
        <w:t xml:space="preserve">          </w:t>
      </w:r>
      <w:r>
        <w:rPr>
          <w:b/>
        </w:rPr>
        <w:t>950.000 zł</w:t>
      </w:r>
    </w:p>
    <w:p>
      <w:pPr>
        <w:pStyle w:val="TextBody"/>
        <w:rPr/>
      </w:pPr>
      <w:r>
        <w:rPr/>
        <w:t>zgodnie z załącznikiem nr 2 i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stala się plan przychodów i rozchodów w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b/>
          <w:b/>
        </w:rPr>
      </w:pPr>
      <w:r>
        <w:rPr/>
        <w:t xml:space="preserve">przychody  </w:t>
        <w:tab/>
        <w:tab/>
        <w:tab/>
        <w:tab/>
        <w:t xml:space="preserve">           </w:t>
      </w:r>
      <w:r>
        <w:rPr>
          <w:b/>
        </w:rPr>
        <w:t>5.187.8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  <w:tab w:val="left" w:pos="8640" w:leader="none"/>
        </w:tabs>
        <w:jc w:val="both"/>
        <w:rPr/>
      </w:pPr>
      <w:r>
        <w:rPr/>
        <w:t xml:space="preserve">rozchody </w:t>
        <w:tab/>
        <w:t xml:space="preserve">                    </w:t>
      </w:r>
      <w:r>
        <w:rPr>
          <w:b/>
        </w:rPr>
        <w:t xml:space="preserve">5.329.841 zł         </w:t>
      </w:r>
    </w:p>
    <w:p>
      <w:pPr>
        <w:pStyle w:val="Normal"/>
        <w:jc w:val="both"/>
        <w:rPr/>
      </w:pPr>
      <w:r>
        <w:rPr/>
        <w:t>zgodnie z załącznikiem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wyżkę planowanych dochodów nad wydatkami w kwocie 142.041 zł   przeznacza się </w:t>
      </w:r>
    </w:p>
    <w:p>
      <w:pPr>
        <w:pStyle w:val="TextBody"/>
        <w:rPr/>
      </w:pPr>
      <w:r>
        <w:rPr/>
        <w:t>na spłatę zaciągniętych pożyczek i kredytów w latach poprzednich oraz pożyczki na remonty dla wspólnot mieszkaniow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 xml:space="preserve">Ustala się rezerwę w wysokości </w:t>
        <w:tab/>
      </w:r>
      <w:r>
        <w:rPr>
          <w:b/>
        </w:rPr>
        <w:t xml:space="preserve">              70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  <w:tab w:val="left" w:pos="5245" w:leader="none"/>
        </w:tabs>
        <w:ind w:left="283" w:hanging="283"/>
        <w:jc w:val="both"/>
        <w:rPr/>
      </w:pPr>
      <w:r>
        <w:rPr/>
        <w:t>rezerwa ogólna</w:t>
        <w:tab/>
        <w:tab/>
        <w:tab/>
        <w:tab/>
        <w:tab/>
        <w:t xml:space="preserve">              </w:t>
      </w:r>
      <w:r>
        <w:rPr>
          <w:b/>
        </w:rPr>
        <w:t>50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left" w:pos="5245" w:leader="none"/>
        </w:tabs>
        <w:jc w:val="both"/>
        <w:rPr/>
      </w:pPr>
      <w:r>
        <w:rPr/>
        <w:t xml:space="preserve">rezerwa celowa na wypadek klęski żywiołowej      </w:t>
        <w:tab/>
        <w:tab/>
        <w:tab/>
        <w:t xml:space="preserve">              </w:t>
      </w:r>
      <w:r>
        <w:rPr>
          <w:b/>
        </w:rPr>
        <w:t>200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§ 7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7230" w:leader="none"/>
          <w:tab w:val="left" w:pos="8460" w:leader="none"/>
        </w:tabs>
        <w:jc w:val="both"/>
        <w:rPr>
          <w:b/>
          <w:b/>
        </w:rPr>
      </w:pPr>
      <w:r>
        <w:rPr/>
        <w:t xml:space="preserve">Ustala się zakres i kwoty dotacji w łącznej kwocie </w:t>
        <w:tab/>
        <w:t xml:space="preserve">          </w:t>
      </w:r>
      <w:r>
        <w:rPr>
          <w:b/>
        </w:rPr>
        <w:t>12.456.686zł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godnie z załącznikiem nr 5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Plany przychodów i wydatków zakładów budżetowych, gospodarstw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pomocniczych i środków specjalnych  wynoszą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5"/>
        <w:gridCol w:w="2742"/>
        <w:gridCol w:w="328"/>
        <w:gridCol w:w="2932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akłady budżetowe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.774.564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5.776.771 zł 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Gospodarstwa pomocnicze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7.700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7.700 zł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Środki specjalne 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08.991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08.991 zł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7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atwierdza się plan przychodów i wydatków Gminnego Funduszu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Ochrony Środowiska i Gospodarki Wodnej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.670.000 zł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70.000 zł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godnie z załącznikiem nr 8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az zadań inwestycyjnych planowanych do realizacji w roku 2004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tanowi załącznik nr 9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Wieloletni program zadań inwestycyjnych stanowi załącznik Nr 10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poważnia się Prezydenta Miast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Zaciągania pożyczek i kredytów krótkoterminowych  na pokrycie występującego              w trakcie roku krótkotrwałego braku płynności finansowej do kwoty 1.50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Dokonywania zmian w planie wydatków między rozdziałami i paragrafami klasyfikacji budżetowej w ramach działu, z wyłączeniem zmian w zakresie wydatków                         na wynagrodzenia osobowe pracowników, wydatków majątkowych i dotacji z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Przekazania swoich uprawnień dla kierowników jednostek organizacyjnych w zakresie dokonywania zmian w planie finansowym wydatków między paragrafami w ramach rozdziału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onanie uchwały powierza się Prezydentowi Miasta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chwała wchodzi w życie z dniem  1 stycznia 2004 roku i 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4:00Z</dcterms:created>
  <dc:creator>Wydział Finansowy</dc:creator>
  <dc:description/>
  <cp:keywords/>
  <dc:language>en-US</dc:language>
  <cp:lastModifiedBy>Wydział Finansowy</cp:lastModifiedBy>
  <cp:lastPrinted>2004-02-02T08:19:00Z</cp:lastPrinted>
  <dcterms:modified xsi:type="dcterms:W3CDTF">2004-02-02T09:24:00Z</dcterms:modified>
  <cp:revision>2</cp:revision>
  <dc:subject/>
  <dc:title>Projekt</dc:title>
</cp:coreProperties>
</file>