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X/207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ady Miasta Kędzierzyn-Koź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6 lutego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ustalenia sieci publicznych przedszkoli prowadzonych </w:t>
      </w:r>
    </w:p>
    <w:p>
      <w:pPr>
        <w:pStyle w:val="TextBody"/>
        <w:rPr/>
      </w:pPr>
      <w:r>
        <w:rPr/>
        <w:t>przez gminę Kędzierzyn-Koź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/>
        <w:t>Na podstawie art. 14a ustawy z dnia 7 września 1991r. o systemie oświaty (Dz. U. z 1996r. Nr 67, poz. 329, Nr 106, poz. 496, z 1997r. Nr 28, poz. 153, Nr 141, poz. 943, z 1998r. Nr 117, poz. 759, Nr 162, poz. 1126, z 2000r. Nr 12, poz. 136, Nr 19, poz. 239, Nr 48, poz. 550, Nr 104, poz. 1104, Nr 120, poz. 1268, Nr 122, poz. 1320, z 2001r. Nr 111, poz. 1194, Nr 144, poz. 1615, z 2002r. Nr 41, poz. 362, Nr 113, poz. 984, Nr 141, poz. 1185, Nr 200, poz. 1683, z 2003r. Nr 6, poz. 65, Nr 128, poz. 1176, Nr 137, poz. 1304, Nr 2003, poz. 1966) Rada Miasta Kędzierzyn-Koźle uchwala, co następu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stala się sieć publicznych przedszkoli prowadzonych przez gminę Kędzierzyn-Koźle. Wykaz publicznych przedszkoli wraz z adresami ich siedzib stanowi załącznik do niniejszej uchwał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Od 1 września 2004 roku publiczne przedszkola prowadzone przez gminę Kędzierzyn-Koźle zapewniają dzieciom sześcioletnim możliwość spełniania obowiązku odbycia rocznego przygotowania przedszkolneg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Kędzierzyn-Koź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Uchwała wchodzi w życie z dniem podjęcia i podlega ogłoszeniu na tablicy ogłoszeń Urzędu Miasta oraz przez wywieszenie na tablicach ogłoszeń w publicznych przedszkolach prowadzonych przez gminę Kędzierzyn-Koźl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  <w:t xml:space="preserve">Załącznik do </w:t>
      </w:r>
    </w:p>
    <w:p>
      <w:pPr>
        <w:pStyle w:val="Heading4"/>
        <w:ind w:firstLine="5670"/>
        <w:rPr/>
      </w:pPr>
      <w:r>
        <w:rPr/>
        <w:t>Uchwały Nr XIX/207/2004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  <w:t xml:space="preserve">Rady Miasta Kędzierzyn-Koźle 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  <w:t>z dnia 26 lutego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ubliczne Przedszkole Nr 2 ul. Kozielska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5 ul. 1 Maja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6 ul Kościuszki 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7 ul. Jordanowska 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8 ul. Dmowskiego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9 ul. Harcerska 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10 ul. Broniewskiego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ubliczne Przedszkole Nr 11 ul. Reja 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ubliczne Przedszkole Nr 12 ul. Chrobrego 2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13 ul. Piastowska 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14 ul. Roosevelta 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15 ul. Spółdzielców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ubliczne Przedszkole Nr 17 ul. Szymanowskiego 2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ubliczne Przedszkole Nr 18 ul. Sławięcicka 9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ubliczne Przedszkole Nr 20 ul Brzechwy 8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21 ul. Filtrowa 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Publiczne Przedszkole Nr 22 ul. 9 Maja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23 ul. Wierzbowa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zne Przedszkole Nr 24 ul. Leszka Białego 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ubliczne Przedszkole Nr 26 ul. Bolesława Śmiałego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31:00Z</dcterms:created>
  <dc:creator>Ref.Informatyki</dc:creator>
  <dc:description/>
  <dc:language>en-US</dc:language>
  <cp:lastModifiedBy>H</cp:lastModifiedBy>
  <cp:lastPrinted>2004-02-27T09:30:00Z</cp:lastPrinted>
  <dcterms:modified xsi:type="dcterms:W3CDTF">2004-03-08T08:03:00Z</dcterms:modified>
  <cp:revision>3</cp:revision>
  <dc:subject/>
  <dc:title>Uchwała Nr</dc:title>
</cp:coreProperties>
</file>