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IX/20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26 lutego 2004 roku</w:t>
      </w:r>
    </w:p>
    <w:p>
      <w:pPr>
        <w:pStyle w:val="TextBody"/>
        <w:ind w:firstLine="431"/>
        <w:rPr>
          <w:b w:val="false"/>
          <w:b w:val="false"/>
        </w:rPr>
      </w:pPr>
      <w:r>
        <w:rPr>
          <w:b w:val="false"/>
        </w:rPr>
        <w:t>w sprawie uchwalenia wieloletnich planów rozwoju i modernizacji urządzeń wodociągowych i urządzeń kanalizacyjnych będących w posiadaniu Miejskich Wodociągów i Kanalizacji w Kędzierzynie-Koźlu – Spółka z o.o. z siedzibą w Kędzierzynie-Koźlu oraz przez Zakład Energetyki Blachownia – Spółka z o.o.  z siedzibą w Kędzierzynie-Koźl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18 ust. 2 pkt 15 ustawy z dnia 8 marca 1990 r. o samorządzie gminnym (Dz.U. z 2001 r. Nr 142, poz. 1591, z 2002r. Nr 23, poz. 220, Nr 62, poz. 558, Nr 113, poz. 984, Nr 153, poz. 1271 i Nr 214, poz. 1806 oraz z 2003r. Nr 80, poz. 717 i Nr 162, poz. 1586) oraz art. 24 ust. 1  ustawy z dnia 7 czerwca 2001 r. o zbiorowym zaopatrzeniu w wodę i zbiorowym odprowadzaniu ścieków (Dz.U. Nr 72, poz. 747 i z 2002r. Nr 113, poz. 984) Rada Miasta Kędzierzyn-Koźle uchwal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360"/>
        <w:rPr/>
      </w:pPr>
      <w:r>
        <w:rPr/>
        <w:t>1. Uchwala się plan rozwoju i modernizacji w latach 2004 – 2005 urządzeń wodociągowych    i urządzeń kanalizacyjnych będących w posiadaniu Miejskich Wodociągów i Kanalizacji       w Kędzierzynie-Koźlu – Spółka z o.o. z siedzibą w Kędzierzynie-Koźlu, określony                 w załączniku nr 1 do uchwały.</w:t>
      </w:r>
    </w:p>
    <w:p>
      <w:pPr>
        <w:pStyle w:val="Normal"/>
        <w:ind w:left="360" w:hanging="360"/>
        <w:jc w:val="both"/>
        <w:rPr/>
      </w:pPr>
      <w:r>
        <w:rPr/>
        <w:t>2. Upoważnia się Zarząd  Miejskich Wodociągów i Kanalizacji w Kędzierzynie-Koźlu – Spółka z o.o. z siedzibą w Kędzierzynie-Koźlu do przesunięcia realizacji przedsięwzięcia przewidzianego do wykonania w danym roku objętym planem, o którym mowa w ust. 1, na inne lata objęte tym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ind w:left="360" w:hanging="360"/>
        <w:rPr>
          <w:b w:val="false"/>
          <w:b w:val="false"/>
        </w:rPr>
      </w:pPr>
      <w:r>
        <w:rPr>
          <w:b w:val="false"/>
        </w:rPr>
        <w:t>1. Uchwala się plan rozwoju i modernizacji w latach 2004 – 2006 urządzeń wodociągowych    i urządzeń kanalizacyjnych będących w posiadaniu Zakładu Energetyki Blachownia – Spółka z o.o. z siedzibą w Kędzierzynie-Koźlu określony w załączniku nr 2 do uchwały.</w:t>
      </w:r>
    </w:p>
    <w:p>
      <w:pPr>
        <w:pStyle w:val="Tekstpodstawowy2"/>
        <w:ind w:left="360" w:hanging="360"/>
        <w:rPr/>
      </w:pPr>
      <w:r>
        <w:rPr/>
        <w:t>2. Upoważnia się Zarząd Zakładu Energetyki Blachownia – Spółka z o.o. z siedzibą               w Kędzierzynie-Koźlu do przesunięcia realizacji przedsięwzięcia przewidzianego do wykonania w danym roku objętym planem, o którym mowa w ust. 1, na inne lata objęte tym planem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raci moc uchwała Rady Miejskiej nr VI/58/2003 z dnia 27 lutego 2003r. w sprawie uchwalenia planu rozwoju i modernizacji urządzeń wodociągowych i urządzeń kanalizacyjnych będących w posiadaniu Miejskich Wodociągów i Kanalizacji w Kędzierzynie-Koźlu – Spółka z o.o. z siedzibą w Kędzierzynie-Koź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07:00Z</dcterms:created>
  <dc:creator>OS</dc:creator>
  <dc:description/>
  <dc:language>en-US</dc:language>
  <cp:lastModifiedBy>H</cp:lastModifiedBy>
  <dcterms:modified xsi:type="dcterms:W3CDTF">2004-02-27T13:29:00Z</dcterms:modified>
  <cp:revision>3</cp:revision>
  <dc:subject/>
  <dc:title>UCHWAŁA NR         /        /04</dc:title>
</cp:coreProperties>
</file>