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firstLine="5940"/>
        <w:rPr/>
      </w:pPr>
      <w:r>
        <w:rPr/>
        <w:t>do uchwały Nr XIX/209/2004</w:t>
      </w:r>
    </w:p>
    <w:p>
      <w:pPr>
        <w:pStyle w:val="Normal"/>
        <w:ind w:firstLine="5940"/>
        <w:rPr/>
      </w:pPr>
      <w:r>
        <w:rPr/>
        <w:t>Rady Miasta Kędzierzyn-Koźle</w:t>
      </w:r>
    </w:p>
    <w:p>
      <w:pPr>
        <w:pStyle w:val="Normal"/>
        <w:ind w:firstLine="5940"/>
        <w:rPr/>
      </w:pPr>
      <w:r>
        <w:rPr/>
        <w:t>z dnia 26 lutego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Plan rozwoju i modernizacji w latach 2004-2005 urządzeń wodociągowych   i urządzeń kanalizacyjnych będących w posiadaniu Miejskich Wodociągów i Kanalizacji w Kędzierzynie-Koźlu – Spółka z o.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2335"/>
        <w:gridCol w:w="1085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Wyszczególnienie zadań i zakres robót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el do osiągnięc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a wartość w tyś.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realizacji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jęcia i stacje uzdatniania wod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enowacja rurociągu wody surowej o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300 mm i dł. 1600 m ujęcia „Kędzierzyn”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wrócenie sprawności technicznej rurociągu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+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-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alne sterowanie i transmisja danych z SUW przy ul. Grunwaldzkiej do głównej sterowni przy ul. Dunikowskiego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niesienie poziomu niezawodności dostawy wody oraz energooszczędne sterowanie pracą obiektu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otworu zastępczego dla ujęcia „ZUW Dunikowskiego” – opracowanie dokumentacji, wykonanie otworu, obudowy, rurociągu tłocznego, zasilania energetycznego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studni rezerwowej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szczelnych głowic na eksploatowanych studniach głębinowych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ezpieczenie ujmowanej wody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-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 pomp głębinowych i orurowania studni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rzymanie technicznej sprawności ujęć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+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-2005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b/>
                <w:sz w:val="20"/>
              </w:rPr>
              <w:t xml:space="preserve">Łącznie nakłady na ujęcia i stacje uzdatniania wód:              </w:t>
            </w:r>
            <w:r>
              <w:rPr>
                <w:sz w:val="20"/>
              </w:rPr>
              <w:t xml:space="preserve">Rok  2004             </w:t>
            </w:r>
            <w:r>
              <w:rPr>
                <w:b/>
                <w:sz w:val="20"/>
              </w:rPr>
              <w:t>3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Rok  2005             </w:t>
            </w:r>
            <w:r>
              <w:rPr>
                <w:b/>
                <w:sz w:val="20"/>
              </w:rPr>
              <w:t>6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Suma:                1030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eć wodociąg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ana sieci wodociągowej wraz z przyłączami w ul. Kozielskiej (od ul. Bema do ul. Kilińskiego) dł. ok. 1000 m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zużytych technicznie przewodów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sieci wodociągowej na moście ul. Wróblewskiego  (os. Sławięcice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zużytych technicznie przewod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-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sieci wodociągowej na moście ul. Sławięcicka (os. Sławięcice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zużytych technicznie przewod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-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enowacja magistrali wodociągowej o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400 mm i dł. 850 m na odcinku od ul. Tartacznej do SUW ul. Grunwaldzka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zużytych technicznie przewod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przyłączy wodociągowych na terenie Kędzierzyna-Koźla, ok. 120 szt. roczni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zużytych technicznie przewod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+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-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armatury (zasuwy, hydranty) na sieci wodociągowej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zużytych technicznie przewod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+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-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ymiana sieci wodociągowej na os. „Kofama” przy ul. Szymanowskiego o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100 mm i dł. 210 mb oraz przyłącza o dł. cał. 100 mb (5 budynków mieszkalnych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zużytych technicznie przewod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udowa sieci wodociągowej w ul. Nadrzecznej w Cisowej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110 mm i dł. 350 mb (przewiduje się w tym rejonie przyłączyć 15 budynków jednorodzinnych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brojenie nowo powstałych terenów budowlany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2335"/>
        <w:gridCol w:w="1085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udowa sieci wodociągowej w ul. Szczęśliwej w Sławięcicach o dł. 400 mb (przewiduje się w tym rejonie przyłączyć ok. 30-40 budynków jednorodzinnych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brojenie nowo powstałych terenów budowlany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zebudowa sieci wodociągowej na dł. 250 mb o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110 mm, łącznik ul. Grzybowa - Jagielońsk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brojenie nowo powstałych terenów budowlany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do kurników przy ul. Sucharskiego na oś. Rogi, dł. 250 mb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brojenie nowo powstałych terenów budowlany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sieci wodociągowej, ul. Jaskółek, Miejsce Kłodnickie o dł. 1000 mb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brojenie nowo powstałych terenów budowlany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 xml:space="preserve">Łącznie nakłady na sieć wodociągową:    </w:t>
            </w:r>
            <w:r>
              <w:rPr>
                <w:sz w:val="20"/>
              </w:rPr>
              <w:t xml:space="preserve">Rok  2004             </w:t>
            </w:r>
            <w:r>
              <w:rPr>
                <w:b/>
                <w:sz w:val="20"/>
              </w:rPr>
              <w:t>11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Rok  2005             </w:t>
            </w:r>
            <w:r>
              <w:rPr>
                <w:b/>
                <w:sz w:val="20"/>
              </w:rPr>
              <w:t>142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Suma:                   257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Łącznie nakłady na ujęcia i stacje uzdatniania wód i na sieć wodociągową:          </w:t>
            </w:r>
            <w:r>
              <w:rPr>
                <w:sz w:val="20"/>
              </w:rPr>
              <w:t xml:space="preserve">Rok  2004             </w:t>
            </w:r>
            <w:r>
              <w:rPr>
                <w:b/>
                <w:sz w:val="20"/>
              </w:rPr>
              <w:t>15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Rok  2005             </w:t>
            </w:r>
            <w:r>
              <w:rPr>
                <w:b/>
                <w:sz w:val="20"/>
              </w:rPr>
              <w:t>206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Suma:                  3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WAGA: </w:t>
      </w:r>
      <w:r>
        <w:rPr/>
        <w:t>zadania ujęte w Plan rozwoju i modernizacji w latach 2003-2005, a przewidziane do wykonania na rok 2004 i 2005 planuje się realizować ze środków ISPA. W roku 2004 zostanie przygotowany komplet dokumentacji technicznej oraz pozwolenia na budo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40"/>
        <w:rPr/>
      </w:pPr>
      <w:r>
        <w:rPr/>
        <w:t xml:space="preserve">Załącznik nr 2 </w:t>
      </w:r>
    </w:p>
    <w:p>
      <w:pPr>
        <w:pStyle w:val="Normal"/>
        <w:ind w:firstLine="5940"/>
        <w:rPr/>
      </w:pPr>
      <w:r>
        <w:rPr/>
        <w:t>do uchwały Nr XIX/209/2004</w:t>
      </w:r>
    </w:p>
    <w:p>
      <w:pPr>
        <w:pStyle w:val="Normal"/>
        <w:ind w:firstLine="5940"/>
        <w:rPr/>
      </w:pPr>
      <w:r>
        <w:rPr/>
        <w:t>Rady Miasta Kędzierzyn-Koźle</w:t>
      </w:r>
    </w:p>
    <w:p>
      <w:pPr>
        <w:pStyle w:val="Normal"/>
        <w:ind w:firstLine="5940"/>
        <w:rPr/>
      </w:pPr>
      <w:r>
        <w:rPr/>
        <w:t>z dnia 26 lutego 2004 r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Plan rozwoju i modernizacji w latach 2004-2006 urządzeń wodociągowych   i urządzeń kanalizacyjnych będących w posiadaniu Zakładu Energetyki Blachownia – Spółka z o.o. z siedzibą w Kędzierzynie-Koźlu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695"/>
        <w:gridCol w:w="2610"/>
        <w:gridCol w:w="720"/>
        <w:gridCol w:w="749"/>
        <w:gridCol w:w="658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Wyszczególnienie zadań i zakres robót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el do osiągnięci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a wartość w tyś. zł w latach: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</w:tr>
      <w:tr>
        <w:trPr/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o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p głębinowych i orurowanie stud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rzymanie technicznej sprawności uję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83" w:firstLine="279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sieci wodociągowej wraz z przyłączami przy ul. Wyzwolenia (od ul. Reymonta do ul. Tuwima) dł. ok. 250 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zużytych technicznie przewodó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szczelnych głowic na eksploatowanych studniach głębinowych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ezpieczenie ujmowanej wod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e operatu wodnoprawneg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zyskanie pozwolenia wodnopraw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b/>
                <w:sz w:val="20"/>
              </w:rPr>
              <w:t xml:space="preserve">Łącznie nakłady na wodę (w tyś. zł):           </w:t>
            </w:r>
            <w:r>
              <w:rPr>
                <w:sz w:val="20"/>
              </w:rPr>
              <w:t xml:space="preserve">Rok  2004             </w:t>
            </w:r>
            <w:r>
              <w:rPr>
                <w:b/>
                <w:sz w:val="20"/>
              </w:rPr>
              <w:t>6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Rok  2005           </w:t>
            </w:r>
            <w:r>
              <w:rPr>
                <w:b/>
                <w:sz w:val="20"/>
              </w:rPr>
              <w:t>175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Rok  2006             </w:t>
            </w:r>
            <w:r>
              <w:rPr>
                <w:b/>
                <w:sz w:val="20"/>
              </w:rPr>
              <w:t>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Suma:                 305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Wyszczególnienie zadań i zakres robót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el do osiągnięci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a wartość w tyś. zł w latach: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</w:tr>
      <w:tr>
        <w:trPr/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Ściek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piezometrów wokół mokrego składowiska odpadó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ing 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83" w:firstLine="279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cena skuteczności zboczy mokrego składowiska odpadó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ing 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drenażu w zboczach mokrego składowiska odpadó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rzymanie technicznej sprawności obi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p do pompowni osiedlowy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rzymanie technicznej sprawności pompow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linii do odwadniania osadó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ana sposobu zagospodarowania osad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stacji zlewczej ściekó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chowanie możliwości odbioru ścieków dostarczanych beczkowoz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e operatu wodnoprawneg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zyskanie nowego pozwolenia wodnopraw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racowanie wniosku o uzyskanie pozwolenia zintegrowanego na eksploatację mokrego składowiska odpadów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wiązanie się z obowiązku prawnego zgodnie z ustawą Prawo ochrony środowisk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 xml:space="preserve">Łącznie nakłady (ścieki, w tyś. zł):           </w:t>
            </w:r>
            <w:r>
              <w:rPr>
                <w:sz w:val="20"/>
              </w:rPr>
              <w:t xml:space="preserve">Rok  2004            </w:t>
            </w:r>
            <w:r>
              <w:rPr>
                <w:b/>
                <w:sz w:val="20"/>
              </w:rPr>
              <w:t>23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Rok  2005            </w:t>
            </w:r>
            <w:r>
              <w:rPr>
                <w:b/>
                <w:sz w:val="20"/>
              </w:rPr>
              <w:t>4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Rok  2006           </w:t>
            </w:r>
            <w:r>
              <w:rPr>
                <w:b/>
                <w:sz w:val="20"/>
              </w:rPr>
              <w:t>37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Suma:                  105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</w:t>
            </w:r>
            <w:r>
              <w:rPr>
                <w:b/>
                <w:sz w:val="20"/>
              </w:rPr>
              <w:t xml:space="preserve">Łącznie nakłady na wodę i na ścieki (w tyś. zł):         </w:t>
            </w:r>
            <w:r>
              <w:rPr>
                <w:sz w:val="20"/>
              </w:rPr>
              <w:t xml:space="preserve">Rok  2004             </w:t>
            </w:r>
            <w:r>
              <w:rPr>
                <w:b/>
                <w:sz w:val="20"/>
              </w:rPr>
              <w:t>29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Rok  2005             </w:t>
            </w:r>
            <w:r>
              <w:rPr>
                <w:b/>
                <w:sz w:val="20"/>
              </w:rPr>
              <w:t>62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Rok  2006             </w:t>
            </w:r>
            <w:r>
              <w:rPr>
                <w:b/>
                <w:sz w:val="20"/>
              </w:rPr>
              <w:t>44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Suma:                  13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3:16:00Z</dcterms:created>
  <dc:creator>OS</dc:creator>
  <dc:description/>
  <dc:language>en-US</dc:language>
  <cp:lastModifiedBy>H</cp:lastModifiedBy>
  <cp:lastPrinted>2004-02-27T14:28:00Z</cp:lastPrinted>
  <dcterms:modified xsi:type="dcterms:W3CDTF">2004-02-27T13:29:00Z</dcterms:modified>
  <cp:revision>3</cp:revision>
  <dc:subject/>
  <dc:title>                                                            Załącznik nr 1 do uchwały</dc:title>
</cp:coreProperties>
</file>