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X/21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wyrażenia woli udzielenia pomocy finansowej Powiatowi Kędzierzyńsko-Kozielskiemu w zakresie prowadzenia Zespołu Szkół Nr 3 w Kędzierzynie-Koźl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0 ust. 2 ustawy z dnia 8 marca 1990r. o samorządzie gminnym (Dz.U. z 2001r. Nr 155, poz. 1014, z 2002r. Nr 23, poz. 220, Nr 62, poz. 558, Nr 113, poz. 984, Nr 214, poz.1806, z 2003r. Nr80, poz.717) oraz art.117a ustawy z dnia 26 listopada 1998r. o finansach publicznych (Dz.U. z 2003r. Nr 15, poz.148, Nr 45, poz. 391, Nr 65, poz. 594, Nr 96, poz. 874, Nr 166, poz.1611, Nr 189, poz.1851) Rada Miasta Kędzierzyn-Koźle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iasta Kędzierzyn-Koźle wyraża wolę udzielenia w roku 2004 pomocy finansowej Powiatowi Kędzierzyńsko-Kozielskiemu w kwocie 18 000 zł w celu wykonywania zadania tego Powiatu polegającego na prowadzeniu Zespołu Szkół nr 3 w Kędzierzynie-Koźlu w zakresie dotyczącym udostępniania obiektów tego Zespołu na potrzeby funkcjonowania Jednolitych Zaocznych Studiów Magisterskich Akademii Ekonomicznej im. Oskara Langego we Wrocław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2:00Z</dcterms:created>
  <dc:creator>Biuro Informatyki</dc:creator>
  <dc:description/>
  <dc:language>en-US</dc:language>
  <cp:lastModifiedBy>Biuro Rady</cp:lastModifiedBy>
  <cp:lastPrinted>2004-02-26T09:33:00Z</cp:lastPrinted>
  <dcterms:modified xsi:type="dcterms:W3CDTF">2004-03-02T09:45:00Z</dcterms:modified>
  <cp:revision>3</cp:revision>
  <dc:subject/>
  <dc:title>Projekt</dc:title>
</cp:coreProperties>
</file>