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chwała Nr XIX/213/2004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asta Kędzierzyn-Koź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6 lutego 2004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sprzedaży oraz wyrażenia zgody na udzielenie bonifikaty Robotniczej Spółdzielni Mieszkaniowej „Chemik” w Kędzierzynie-Koźlu od ceny sprzedaży gruntów będących w użytkowaniu wieczystym RSM „Chemik” w związku z ustanowieniem na rzecz członków spółdzielni odrębnej własności lokali lub z przeniesieniem na członków spółdzielni własności lokali lub domów jednorodzinn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Na podstawie art. 18 ust. 2 pkt 9 lit. „a” ustawy z dnia 8 marca 1990 r. </w:t>
        <w:br/>
        <w:t>o samorządzie gminnym (Dz.U. z 2001r. Nr 142 poz.1591, z 2002r. Nr 23 poz.220, Nr 62 poz.558, Nr 113 poz.984, Nr 214 poz.1806, Nr 153 poz.1271, z 2003r. Nr 60 poz.717, Nr 162 poz.1568) oraz  art. 32 ust. 1, art. 37 ust. 2 pkt 5 oraz 68 ust. 1 pkt. 9 ustawy z dnia 21 sierpnia 1997r. o gospodarce nieruchomościami (Dz.U z 2000r. Nr 6, poz. 70, Nr 46 poz. 543, z 2001r. Nr 129 poz.1447, Nr 154 poz.1800, z 2002r. Nr 25 poz. 253, Nr 74 poz.676, Nr 113 poz. 984, Nr 126 poz.1070, Nr 130 poz. 1112, Nr 153 poz.1271, Nr 200 poz.1682, Nr 240 poz.2058,      z 2003r. Nr 1 poz.15, Nr 80 poz.720, 721, 717, Nr 96 poz.874, Nr 124 poz.1152, Nr 162 poz.1568, Nr 203 poz.1966, Nr 217 poz.2124, z 2004r. Nr 6 poz.39) Rada Miasta Kędzierzyn-Koźle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raża się zgodę na sprzedaż bez przetargu na rzecz użytkownika wieczystego Robotniczej Spółdzielni Mieszkaniowej „Chemik” w Kędzierzynie-Koźlu gruntów zabudowanych będących w użytkowaniu wieczystym Robotniczej Spółdzielni Mieszkaniowej „Chemik” wymienionych w załączniku nr 1 do niniejszej uchwały. 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ustanowieniem przez Robotniczą Spółdzielnię Mieszkaniową „Chemik”            w Kędzierzynie-Koźlu odrębnej własności lokali lub przeniesieniem przez tę Spółdzielnię na rzecz jej członków własności lokali lub domów jednorodzinnych wyraża się zgodę na udzielenie bonifikaty w wysokości 95 % różnicy między ceną sprzedaży gruntów, o których mowa w § 1, a wartością ich prawa użytkowania wieczystego, ustaloną przez rzeczoznawcę majątkow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Prezydentowi Miasta Kędzierzyn-Koźle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ind w:right="-57" w:hanging="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right="-5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rFonts w:eastAsia="Univers Cd (WE)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8:38:00Z</dcterms:created>
  <dc:creator>UM Kędzierzyn-Koźle</dc:creator>
  <dc:description/>
  <dc:language>en-US</dc:language>
  <cp:lastModifiedBy>Biuro Rady</cp:lastModifiedBy>
  <cp:lastPrinted>2004-02-26T14:32:00Z</cp:lastPrinted>
  <dcterms:modified xsi:type="dcterms:W3CDTF">2004-03-02T10:09:00Z</dcterms:modified>
  <cp:revision>3</cp:revision>
  <dc:subject/>
  <dc:title>PROJEKT</dc:title>
</cp:coreProperties>
</file>