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do uchwały Nr XIX/213/2004 Rady Miasta Kędzierzyn-Koźle z dnia 26 lutego 2004r. w sprawie sprzedaży oraz wyrażenia zgody na udzielenie bonifikaty Robotniczej Spółdzielni Mieszkaniowej „Chemik” w Kędzierzynie-Koźlu od ceny sprzedaży gruntów będących w użytkowaniu wieczystym RSM „Chemik” w związku z ustanowieniem na rzecz członków spółdzielni odrębnej własności lokali lub z przeniesieniem, na członków spółdzielni własności lokali lub domów jednorodzinnych.</w:t>
      </w:r>
    </w:p>
    <w:p>
      <w:pPr>
        <w:pStyle w:val="TextBody"/>
        <w:rPr/>
      </w:pPr>
      <w:r>
        <w:rPr/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78"/>
      </w:tblGrid>
      <w:tr>
        <w:trPr>
          <w:trHeight w:val="300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- Osiedle „XXV-Lecia”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c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. Stalmac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. Dmowskieg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. Dmowskieg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arcersk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arcerska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arcerska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Harce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6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4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jska Polskiego 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 Maja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 Maja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1 listopada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1 listopada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1 listopada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1 listopada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11 listopada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78"/>
      </w:tblGrid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Pionierów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zabudowana altanką śmietnikową obok stacji trafo</w:t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,3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monaut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9 Maj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9 Maja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9 Maja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9 Ma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9 Maja-za Światowid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/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Gagarin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Jana Pawła II 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owstańc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onierów - Pawil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76"/>
        <w:gridCol w:w="1066"/>
        <w:gridCol w:w="1260"/>
        <w:gridCol w:w="4678"/>
      </w:tblGrid>
      <w:tr>
        <w:trPr>
          <w:trHeight w:val="300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 - Osiedle „Leśna”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c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Bem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J. Bema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/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J. Bema 2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/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stanowi drogę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Be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/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J. Bem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Bem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szykowa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/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. Partyzantów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. Skarg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. Skarg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. Skarg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osn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osno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osnow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rzbow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rzbow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rzbo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ierzbow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76"/>
        <w:gridCol w:w="1066"/>
        <w:gridCol w:w="1260"/>
        <w:gridCol w:w="46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Zielona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Zielon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3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ul. J. Be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/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ul. J. Be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/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ul. J. B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ul.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przy U. Skar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przy U. Skar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/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/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804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przy U. Skarb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/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że przy ul. Gliwicka-S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/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/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/2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/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/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/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/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/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9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Garaże przy ul. Gliwicka-S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/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 - ul. P. Skar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/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78"/>
      </w:tblGrid>
      <w:tr>
        <w:trPr>
          <w:trHeight w:val="262" w:hRule="atLeast"/>
        </w:trPr>
        <w:tc>
          <w:tcPr>
            <w:tcW w:w="1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 - Osiedle „Jedność”</w: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c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ul. Stolarska 4; ul. Stolarska 6 a, b, c; </w:t>
              <w:br/>
              <w:t xml:space="preserve">ul. Archimedesa 12; ul. Archimedesa 14 a, b, c, d; ul. Piastowska 69 a, b, c, d; </w:t>
              <w:br/>
              <w:t>ul. Piastowska 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6 budynków</w:t>
            </w:r>
          </w:p>
        </w:tc>
      </w:tr>
      <w:tr>
        <w:trPr>
          <w:trHeight w:val="4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Rynek 11 a, 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ul. dr W. Czerwińskiego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2 połączone budynki</w:t>
            </w:r>
          </w:p>
        </w:tc>
      </w:tr>
      <w:tr>
        <w:trPr>
          <w:trHeight w:val="1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B. Chrobrego 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Chrobrego 32 - 3 boks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ów 1 a, b, c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ów 1 d, e, 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ów 2 a, b, c, d, e, f, 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Spółdzielców 4 a, b, c, d,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ów 1 - 1 bok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/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półdzielców 2 i 4 - 47 boks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/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rchimedesa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Archimedesa 18 a, b, c, 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rchimedesa 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astowska 73 a, b,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astowska 83 a, b,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astowska 85 a, b,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Piastowskiej 85 a, b ,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stanowi działkę niezabudowaną</w:t>
            </w:r>
          </w:p>
        </w:tc>
      </w:tr>
      <w:tr>
        <w:trPr>
          <w:trHeight w:val="1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iastowska 87 a, b, c, 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. Konopnickiej 1a,b,c,d,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. Konopnickiej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U. Niemcewicza 3 a, b,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J. U. Niemcewicza - 50 boksów Zesp. Nr 3 - podwój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/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9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. Nr 2 - podwójny ul. J. U. Niemcewicza - 74 boks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. Nr 1 - pojed. ul. J. U. Niemcewicza - 26 boks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 przy ul. Piastowski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 przy ul. J. U. Niemcewicza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ilon handlowy przy ul. J. U. Niemcewicza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02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76"/>
        <w:gridCol w:w="1066"/>
        <w:gridCol w:w="1260"/>
        <w:gridCol w:w="4684"/>
      </w:tblGrid>
      <w:tr>
        <w:trPr>
          <w:trHeight w:val="285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 - Osiedle „Powstańców Śląskich”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cz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3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5 a, b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7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W. Korfantego 11 </w:t>
              <w:br/>
              <w:t>ul. J. Wieczorka 1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2 budynki</w:t>
            </w:r>
          </w:p>
        </w:tc>
      </w:tr>
      <w:tr>
        <w:trPr>
          <w:trHeight w:val="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W. Korfantego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13 a, b ; 15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17 a, b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. Korfantego 19 a, b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2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3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4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8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9 a, b, c, d, e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10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12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14 a, b,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. Wieczork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A. Benisza 1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Gajdzi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Gajdzika 10 a,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20 a, b, c,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12 a, b, c, d, e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14 a, b, c, d, e,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76"/>
        <w:gridCol w:w="1066"/>
        <w:gridCol w:w="1260"/>
        <w:gridCol w:w="4684"/>
      </w:tblGrid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2 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3 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4 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5 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6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7 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8 i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9 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0 i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1 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2 i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3 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4 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- Zesp. Nr 15 i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Królowej Jadwigi - Zesp. 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7/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-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0/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84"/>
      </w:tblGrid>
      <w:tr>
        <w:trPr>
          <w:trHeight w:val="285" w:hRule="atLeast"/>
        </w:trPr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- Osiedle „Piastów”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ruchomoś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. dz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cz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Królowej Jadwigi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rólowej Jadwigi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Przemysława II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413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działkę niezabudowan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Przemysława II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działkę niezabudowan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eszka I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. do ul. Mieszka I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ć obejmuje działkę niezabudowan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eszka I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ieszka I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11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Śmiałeg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Śmiałeg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Krzywousteg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ul. B. Krzywousteg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. Wielkiego 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9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szka Białego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szka Białego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. Białego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2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3960"/>
        <w:gridCol w:w="1262"/>
        <w:gridCol w:w="1080"/>
        <w:gridCol w:w="1260"/>
        <w:gridCol w:w="468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. Białego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ana Pawła II 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6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ana Pawła II 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413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okietka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okietka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okietka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okietka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Łokietka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Przemysława II garaż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3413/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4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8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Wielkiego - Pawil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B. Śmiałego - Pawilon + garaż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3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Kanale Gliwickim garaż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8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Kanale Gliwic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rzy Kanale Gliwic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8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73565</wp:posOffset>
              </wp:positionH>
              <wp:positionV relativeFrom="paragraph">
                <wp:posOffset>-99060</wp:posOffset>
              </wp:positionV>
              <wp:extent cx="3098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1.55pt;mso-wrap-distance-left:0pt;mso-wrap-distance-right:0pt;mso-wrap-distance-top:0pt;mso-wrap-distance-bottom:0pt;margin-top:-7.8pt;mso-position-vertical-relative:text;margin-left:74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41:00Z</dcterms:created>
  <dc:creator>B</dc:creator>
  <dc:description/>
  <dc:language>en-US</dc:language>
  <cp:lastModifiedBy>Biuro Rady</cp:lastModifiedBy>
  <cp:lastPrinted>2004-03-02T11:11:00Z</cp:lastPrinted>
  <dcterms:modified xsi:type="dcterms:W3CDTF">2004-03-02T10:13:00Z</dcterms:modified>
  <cp:revision>3</cp:revision>
  <dc:subject/>
  <dc:title>Załącznik do projektu uchwały Rady Miasta Kędzierzyn-Koźle w sprawie  </dc:title>
</cp:coreProperties>
</file>