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X/214/200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ędzierzyn-Koź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26 lutego 2004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zgody na zamianę nieruchomośc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18 ust.2 pkt. 9 lit. „a” ustawy z dnia 8 marca 1990 r. o samorządzie gminnym (Dz.U. z 2001r. Nr 142 poz.1591, z 2002r. Nr 23 poz.220, Nr 62 poz.558, Nr 113 poz.984, Nr 214 poz.1806, Nr 153 poz.1271, z 2003r. Nr 60 poz.717, Nr 162 poz.1568), oraz na podstawie art.14 ust.3 i art.37 ust.2 pkt 4 ustawy o gospodarce nieruchomościami (Dz.U     z 2000r. Nr 6, poz. 70, Nr 46 poz. 543, z 2001r. Nr 129 poz.1447, Nr 154 poz.1800, z 2002r. Nr 25 poz. 253, Nr 74 poz.676, Nr 113 poz. 984, Nr 126 poz.1070, Nr 130 poz. 1112, Nr 153 poz.1271, Nr 200 poz.1682, Nr 240 poz.2058, z 2003r. Nr 1 poz.15, Nr 80 poz.720, 721, 717, Nr 96 poz.874, Nr 124 poz.1152, Nr 162 poz.1568, Nr 203 poz.1966, Nr 217 poz.2124,           z 2004r. Nr 6 poz.39) Rada Miast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zbycie nieruchomości zabudowanej położonej w obrębie Kędzierzyn,      a oznaczonej w ewidencji gruntów jako działka nr 1065/24 o powierzchni 0,0633 ha, z mapy 5, zapisanej w księdze wieczystej Kw nr 35038 stanowiącej własność Gminy Kędzierzyn-Koź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ycie nieruchomości, o której mowa w § 1 nastąpi w trybie bezprzetargowym </w:t>
        <w:br/>
        <w:t xml:space="preserve">w zamian za przekazanie na rzecz gminy nieruchomości zabudowanej położonej </w:t>
        <w:br/>
        <w:t>w obrębie Koźle, a oznaczonej w ewidencji gruntów jako działka nr 1855 o powierzchni 0,2213 ha, z mapy 9, zapisanej w księdze wieczystej Kw nr 18076 stanowiącej własność Powiatu Kędzierzyńsko-Kozielski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zamianę nieruchomości bez obowiązku dokonywania dopł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Kędzierzyn-Koź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Mias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paragraph" w:styleId="Tekstdugiegocytatu">
    <w:name w:val="Tekst długiego cytatu"/>
    <w:basedOn w:val="Normal"/>
    <w:qFormat/>
    <w:pPr>
      <w:ind w:left="2268" w:right="2239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37:00Z</dcterms:created>
  <dc:creator>UM Kędzierzyn-Koźle</dc:creator>
  <dc:description/>
  <dc:language>en-US</dc:language>
  <cp:lastModifiedBy>Biuro Rady</cp:lastModifiedBy>
  <cp:lastPrinted>2004-02-05T12:33:00Z</cp:lastPrinted>
  <dcterms:modified xsi:type="dcterms:W3CDTF">2004-03-02T10:17:00Z</dcterms:modified>
  <cp:revision>3</cp:revision>
  <dc:subject/>
  <dc:title>PROJEKT</dc:title>
</cp:coreProperties>
</file>