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X/215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Kędzierzyn-Koź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utego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ustalenia czasu pracy placówek handlowych, gastronomicznych                          i zakładów usługowych na terenie miasta Kędzierzyn-Koź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 15 i art. 40 ust. 1 ustawy z dnia 8 marca 1990 r. o samorządzie gminnym (Dz. U. z 2001 roku Nr 142 poz. 1591, Dz. U. z 2002 roku Nr 23 poz. 220, Nr 62 poz. 558, Nr 113 poz. 984, Nr 214 poz. 1806, Dz. U. z 2003 roku Nr 80 poz. 717) oraz art. XII § 1 i 2 ustawy z dnia 26 czerwca 1974 r. przepisy wprowadzające Kodeks Pracy (Dz. U.  z 1974 r. Nr 24 poz. 142, Dz. U. z 1990 r. Nr 34 poz. 198) Rada Miasta Kędzierzyn-Koźle, uchwala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ekroć w uchwale jest mowa 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ynkach użytkowych - należy przez to rozumieć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udynki wolnostojące, w których obok lokali użytkowych usytuowany jest wyłącznie jeden lokal mieszkalny zajmowany przez przedsiębiorcę prowadzącego placówkę handlową, gastronomiczną lub zakład usługowy        w lokalu użytkowym zlokalizowanym w tym budynku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udynki wolnostojące, w których usytuowane są wyłącznie lokale użytkow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udynki w zabudowie zwartej, w których usytuowane są wyłącznie lokale użytkow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efach – należy przez to rozumieć obszar miasta, którego granice określone są          w załącznikach nr 1 i 2 do niniejszej uchwał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tępujące placówki mogą działać całodobowo:</w:t>
      </w:r>
    </w:p>
    <w:p>
      <w:pPr>
        <w:pStyle w:val="Normal"/>
        <w:numPr>
          <w:ilvl w:val="0"/>
          <w:numId w:val="5"/>
        </w:numPr>
        <w:rPr/>
      </w:pPr>
      <w:r>
        <w:rPr/>
        <w:t>Hotele, motele, zajazdy oraz placówki handlowe, gastronomiczne i zakłady usługowe usytuowane w tych placówkach.</w:t>
      </w:r>
    </w:p>
    <w:p>
      <w:pPr>
        <w:pStyle w:val="Normal"/>
        <w:numPr>
          <w:ilvl w:val="0"/>
          <w:numId w:val="5"/>
        </w:numPr>
        <w:rPr/>
      </w:pPr>
      <w:r>
        <w:rPr/>
        <w:t>Stacje paliw oraz placówki handlowe, gastronomiczne i zakłady usługowe usytuowane w tych placówkach..</w:t>
      </w:r>
    </w:p>
    <w:p>
      <w:pPr>
        <w:pStyle w:val="Normal"/>
        <w:numPr>
          <w:ilvl w:val="0"/>
          <w:numId w:val="5"/>
        </w:numPr>
        <w:rPr/>
      </w:pPr>
      <w:r>
        <w:rPr/>
        <w:t>Apteki.</w:t>
      </w:r>
    </w:p>
    <w:p>
      <w:pPr>
        <w:pStyle w:val="Normal"/>
        <w:numPr>
          <w:ilvl w:val="0"/>
          <w:numId w:val="5"/>
        </w:numPr>
        <w:rPr/>
      </w:pPr>
      <w:r>
        <w:rPr/>
        <w:t>Usługi pomocy drogowej.</w:t>
      </w:r>
    </w:p>
    <w:p>
      <w:pPr>
        <w:pStyle w:val="Normal"/>
        <w:numPr>
          <w:ilvl w:val="0"/>
          <w:numId w:val="5"/>
        </w:numPr>
        <w:rPr/>
      </w:pPr>
      <w:r>
        <w:rPr/>
        <w:t>Usługi medyczne.</w:t>
      </w:r>
    </w:p>
    <w:p>
      <w:pPr>
        <w:pStyle w:val="Normal"/>
        <w:numPr>
          <w:ilvl w:val="0"/>
          <w:numId w:val="5"/>
        </w:numPr>
        <w:rPr/>
      </w:pPr>
      <w:r>
        <w:rPr/>
        <w:t>Kina.</w:t>
      </w:r>
    </w:p>
    <w:p>
      <w:pPr>
        <w:pStyle w:val="Normal"/>
        <w:numPr>
          <w:ilvl w:val="0"/>
          <w:numId w:val="5"/>
        </w:numPr>
        <w:rPr/>
      </w:pPr>
      <w:r>
        <w:rPr/>
        <w:t>Tax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znacza się strefy wydłużonego czasu pracy na terenie miasta Kędzierzyn-Koźl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lacówek gastronomicznych - jak w załączniku nr 1 do niniejszej uchwały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lacówek handlowych jak w załączniku nr 2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następujący czas pracy placówek handlowych, gastronomicznych i zakładów usługowych na terenie miasta Kędzierzyn-Koźl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łady usługowe od 6</w:t>
      </w:r>
      <w:r>
        <w:rPr>
          <w:vertAlign w:val="superscript"/>
        </w:rPr>
        <w:t>00</w:t>
      </w:r>
      <w:r>
        <w:rPr/>
        <w:t xml:space="preserve"> do 22</w:t>
      </w:r>
      <w:r>
        <w:rPr>
          <w:vertAlign w:val="superscript"/>
        </w:rPr>
        <w:t>00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cówki handlow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budynkach użytkowych - bez ograniczeń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budynkach zlokalizowanych w strefach wymienionych w załączniku nr 2 do niniejszej uchwały od 6</w:t>
      </w:r>
      <w:r>
        <w:rPr>
          <w:vertAlign w:val="superscript"/>
        </w:rPr>
        <w:t>00</w:t>
      </w:r>
      <w:r>
        <w:rPr/>
        <w:t xml:space="preserve"> do 2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pozostałych budynkach od 6</w:t>
      </w:r>
      <w:r>
        <w:rPr>
          <w:vertAlign w:val="superscript"/>
        </w:rPr>
        <w:t>00</w:t>
      </w:r>
      <w:r>
        <w:rPr/>
        <w:t xml:space="preserve"> do 22</w:t>
      </w:r>
      <w:r>
        <w:rPr>
          <w:vertAlign w:val="superscript"/>
        </w:rPr>
        <w:t xml:space="preserve">00 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cówki gastronomiczn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strefach nie wymienionych w załączniku nr 1 do niniejszej uchwały: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od niedzieli do czwartku od 6</w:t>
      </w:r>
      <w:r>
        <w:rPr>
          <w:vertAlign w:val="superscript"/>
        </w:rPr>
        <w:t>00</w:t>
      </w:r>
      <w:r>
        <w:rPr/>
        <w:t xml:space="preserve"> do 22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w piątki i soboty od 6</w:t>
      </w:r>
      <w:r>
        <w:rPr>
          <w:vertAlign w:val="superscript"/>
        </w:rPr>
        <w:t>00</w:t>
      </w:r>
      <w:r>
        <w:rPr/>
        <w:t xml:space="preserve"> do 24</w:t>
      </w:r>
      <w:r>
        <w:rPr>
          <w:vertAlign w:val="superscript"/>
        </w:rPr>
        <w:t>00</w:t>
      </w:r>
      <w:r>
        <w:rPr/>
        <w:t>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strefach wymienionych w załączniku nr 1 do niniejszej uchwały: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od niedzieli do czwartku od 6</w:t>
      </w:r>
      <w:r>
        <w:rPr>
          <w:vertAlign w:val="superscript"/>
        </w:rPr>
        <w:t>00</w:t>
      </w:r>
      <w:r>
        <w:rPr/>
        <w:t xml:space="preserve"> do 24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w piątki i soboty od 6</w:t>
      </w:r>
      <w:r>
        <w:rPr>
          <w:vertAlign w:val="superscript"/>
        </w:rPr>
        <w:t>00</w:t>
      </w:r>
      <w:r>
        <w:rPr/>
        <w:t xml:space="preserve"> do 4</w:t>
      </w:r>
      <w:r>
        <w:rPr>
          <w:vertAlign w:val="superscript"/>
        </w:rPr>
        <w:t>00</w:t>
      </w:r>
      <w:r>
        <w:rPr/>
        <w:t xml:space="preserve"> dnia następn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gródki piwne: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od niedzieli do czwartku od 6</w:t>
      </w:r>
      <w:r>
        <w:rPr>
          <w:vertAlign w:val="superscript"/>
        </w:rPr>
        <w:t>00</w:t>
      </w:r>
      <w:r>
        <w:rPr/>
        <w:t xml:space="preserve"> do 22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w piątki i soboty od 6</w:t>
      </w:r>
      <w:r>
        <w:rPr>
          <w:vertAlign w:val="superscript"/>
        </w:rPr>
        <w:t>00</w:t>
      </w:r>
      <w:r>
        <w:rPr/>
        <w:t xml:space="preserve"> do 24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ystkie placówki gastronomiczne prowadzące działalność w dniu 31 grudnia mogą być czynne od 6</w:t>
      </w:r>
      <w:r>
        <w:rPr>
          <w:vertAlign w:val="superscript"/>
        </w:rPr>
        <w:t>00</w:t>
      </w:r>
      <w:r>
        <w:rPr/>
        <w:t xml:space="preserve"> do 6</w:t>
      </w:r>
      <w:r>
        <w:rPr>
          <w:vertAlign w:val="superscript"/>
        </w:rPr>
        <w:t>00</w:t>
      </w:r>
      <w:r>
        <w:rPr/>
        <w:t xml:space="preserve"> dnia następn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uje się podmioty prowadzące działalność gospodarczą do wywieszenia informacji o czasie pracy placówek w miejscu widocznym dla klienta, również po zamknięciu placów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Prezydent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VI/33/99 z dnia 28 stycznia 1999 r. z późn. zm. w sprawie ustalenia czasu pracy placówek handlowych i zakładów usług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ogłoszenia w wojewódzkim dzienniku urzędowym województwa 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 1</w:t>
      </w:r>
    </w:p>
    <w:p>
      <w:pPr>
        <w:pStyle w:val="Normal"/>
        <w:ind w:left="5664" w:hanging="0"/>
        <w:rPr/>
      </w:pPr>
      <w:r>
        <w:rPr/>
        <w:t>do Uchwały Nr  XIX/215/2004</w:t>
      </w:r>
    </w:p>
    <w:p>
      <w:pPr>
        <w:pStyle w:val="Normal"/>
        <w:ind w:left="4956" w:firstLine="708"/>
        <w:rPr/>
      </w:pPr>
      <w:r>
        <w:rPr/>
        <w:t>z dnia 26 lutego 2004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refy wydłużonego czasu pracy placówek gastronom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terenie miasta Kędzierzyn-Koź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ślenie stref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 Jana Pawła I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ona parzysta cała, strona nieparzysta od skrzyżowania z ul. 1 Maja i ul. Miłej do mostu na Kanale Gliwickim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a Bem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dysława Broniewskiego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ego Czechow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skrzyżowania z ul. Dr Wojciecha Czerwińskiego do skrzyżowania z ul. Marii Skłodowskiej-Curi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a Chrobrego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a nieparzysta 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etyków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Fredr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a Gajdzik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ow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wick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ubczyck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cersk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iellońsk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a Wielkiego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odnick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Kochanowskiego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a Korfantego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cego Krasickiego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owej Jadwig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dysława Łokietk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cego Łukasiewicz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wyjątkiem obszaru pomiędzy skrzyżowaniem z ul. Racławicką a skrzyżowaniem z ulicą Gazową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aj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Matejk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skrzyżowania z ul. Konstantego Damrota do koń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i Nałkowskiej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zańsk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ci Sybiraków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w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stowsk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wyjątkiem obszaru od nr 30 do nr 3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ow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nr 2 do nr 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a Piramowicz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ka Sienkiewicz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ow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kojn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i Skłodowskiej-Curi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ięcick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a Skarg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ła Stalmach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skrzyżowania z ul. Harcerską do skrzyżowania z ul. Wojska Polskieg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wiejsk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a Śmiałego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ów Pułku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aków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Tuwim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wika Waryńskiego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nr 4 do koń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ska Polskiego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p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a Wyspiańskiego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zwoleni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Gwardii Ludowej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12" w:firstLine="708"/>
        <w:rPr/>
      </w:pPr>
      <w:r>
        <w:rPr/>
        <w:t>Załącznik Nr 2</w:t>
      </w:r>
    </w:p>
    <w:p>
      <w:pPr>
        <w:pStyle w:val="Normal"/>
        <w:ind w:left="5412" w:firstLine="708"/>
        <w:rPr/>
      </w:pPr>
      <w:r>
        <w:rPr/>
        <w:t>do Uchwały Nr XIX/215/2004</w:t>
      </w:r>
    </w:p>
    <w:p>
      <w:pPr>
        <w:pStyle w:val="Normal"/>
        <w:ind w:left="6120" w:hanging="0"/>
        <w:rPr/>
      </w:pPr>
      <w:r>
        <w:rPr/>
        <w:t>z dnia 26 lutego 2004r.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refy wydłużonego czasu pracy placówek handl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terenie miasta Kędzierzyn-Koź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lic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ślenie stref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Wojciecha Czerwińskiego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nr 2 do nr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0:19:00Z</dcterms:created>
  <dc:creator>Wydz. Strat. i Rozw.</dc:creator>
  <dc:description/>
  <dc:language>en-US</dc:language>
  <cp:lastModifiedBy>Biuro Rady</cp:lastModifiedBy>
  <cp:lastPrinted>2003-12-04T08:28:00Z</cp:lastPrinted>
  <dcterms:modified xsi:type="dcterms:W3CDTF">2004-03-02T10:26:00Z</dcterms:modified>
  <cp:revision>4</cp:revision>
  <dc:subject/>
  <dc:title>P R O J E K T</dc:title>
</cp:coreProperties>
</file>