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X/216/2004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Rady Miasta  Kędzierzyn - Koźl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6 lutego 2004r.</w:t>
      </w:r>
    </w:p>
    <w:p>
      <w:pPr>
        <w:pStyle w:val="TextBody"/>
        <w:rPr>
          <w:b/>
          <w:b/>
        </w:rPr>
      </w:pPr>
      <w:r>
        <w:rPr/>
        <w:t xml:space="preserve">w sprawie przeznaczenia do sprzedaży w trybie bezprzetargowym oraz udzielenia bonifikaty przy sprzedaży lokalu użytkowego położonego przy ul. </w:t>
      </w:r>
      <w:r>
        <w:rPr>
          <w:b/>
        </w:rPr>
        <w:t xml:space="preserve">Kazimierza Wielkiego 17/I </w:t>
      </w:r>
      <w:r>
        <w:rPr/>
        <w:t>wraz ze sprzedażą ułamkowej części grunt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ab/>
        <w:t>Na podstawie art. 18 ust. 2 pkt 9 lit. „a” ustawy z dnia 8 marca 1990 r. o samorządzie gminnym  (Dz. U. z 2001 r. Nr 142 poz. 1591, z 2002 r. Nr 23 poz. 220, Nr 62 poz. 558, Nr 113 poz. 984,  Nr 214 poz. 1806, z 2003 r. Nr 80 poz. 717, Nr 162 poz. 1568, z 2002 r. Nr 153 poz. 1271) oraz art. 37 ust. 2 pkt 3, art. 68 ust. 1 pkt 2 ustawy z dnia 21 sierpnia 1997r. o gospodarce nieruchomościami  (Dz. U. z 2000 r. Nr 46 poz. 543, z 2001 r. nr 129 poz. 1447, Nr 154 poz. 1800, z 2002 r. Nr 25 poz. 253, Nr 74 poz. 676, Nr 126 poz. 1070, Nr 113 poz. 984, Nr 130 poz. 1112, Nr 200 poz. 1682, z 2003 r. Nr 1 poz. 15, z 2002 r. Nr 240 poz. 2058, z 2003 r. Nr 80 poz. 720, 721 i 717, Nr 162 poz. 1568, z 2002 r. Nr 25 poz. 253, Nr 153 poz. 1271, z 2003 r. Nr 96 poz. 874,  Nr 124 poz. 1152, Nr 303 poz. 1966) Rada Miasta Kędzierzyn-Koźle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708"/>
        <w:jc w:val="both"/>
        <w:rPr/>
      </w:pPr>
      <w:r>
        <w:rPr/>
        <w:t>Wyraża się zgodę na sprzedaż lokalu użytkowego nr I w budynku przy ul. Kazimierza Wielkiego 17 wraz ze sprzedażą ułamkowej części działki oznaczonej w ewidencji gruntów numerem 3414, o powierzchni 0,4089 ha, obręb Kędzierzyn, mapa 12, zapisanej w księdze wieczystej nr KW 35 5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firstLine="708"/>
        <w:jc w:val="both"/>
        <w:rPr/>
      </w:pPr>
      <w:r>
        <w:rPr/>
        <w:t>Sprzedaż nieruchomości opisanej w § 1 następuje w trybie bezprzetargowym na rzecz Wojewódzkiego Zakładu Doskonalenia Zawodowego w Opolu, który prowadzi działalność oświatową i naukowo – techniczną w zakresie kształcenia, dokształcania i doskonalenia kwalifikacji zawodowych pracowników gospodarki narodowej nie związanych z działalnością zarobk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2"/>
        <w:numPr>
          <w:ilvl w:val="0"/>
          <w:numId w:val="2"/>
        </w:numPr>
        <w:rPr/>
      </w:pPr>
      <w:r>
        <w:rPr/>
        <w:t>Wyraża się zgodę na udzielenie bonifikaty przy sprzedaży lokalu użytkowego na rzecz Wojewódzkiego Zakładu Doskonalenia Zawodowego w Opolu, wymienionego w § 2, w wysokości 40% od ceny sprzedaży określonej przez rzeczoznawcę majątkowego.</w:t>
      </w:r>
    </w:p>
    <w:p>
      <w:pPr>
        <w:pStyle w:val="Tekstpodstawowy2"/>
        <w:numPr>
          <w:ilvl w:val="0"/>
          <w:numId w:val="2"/>
        </w:numPr>
        <w:rPr/>
      </w:pPr>
      <w:r>
        <w:rPr/>
        <w:t>Bonifikata, o której mowa w ust. 1 nie obejmuje ceny sprzedaży ułamkowej części gru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firstLine="708"/>
        <w:jc w:val="both"/>
        <w:rPr/>
      </w:pPr>
      <w:r>
        <w:rPr/>
        <w:t>Wykonanie uchwały powierza się Prezydent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Indent"/>
        <w:rPr/>
      </w:pPr>
      <w:r>
        <w:rPr/>
        <w:t>Traci moc uchwała Rady Miejskiej nr LVII/722/2002 z dnia 26 września 2002 roku w sprawie przeznaczenia do sprzedaży w trybie bezprzetargowym oraz udzielenia bonifikaty przy sprzedaży nieruchomości położonej przy ul. Kazimierza Wielkiego 1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firstLine="708"/>
        <w:jc w:val="both"/>
        <w:rPr/>
      </w:pPr>
      <w:r>
        <w:rPr/>
        <w:t>Informację o realizacji uchwały Prezydent Miasta będzie składał na sesjach Rady Miasta.</w:t>
      </w:r>
    </w:p>
    <w:p>
      <w:pPr>
        <w:pStyle w:val="Normal"/>
        <w:ind w:firstLine="708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28:00Z</dcterms:created>
  <dc:creator>Preinstaller User</dc:creator>
  <dc:description/>
  <dc:language>en-US</dc:language>
  <cp:lastModifiedBy>Biuro Rady</cp:lastModifiedBy>
  <cp:lastPrinted>2004-03-02T11:05:00Z</cp:lastPrinted>
  <dcterms:modified xsi:type="dcterms:W3CDTF">2004-03-02T10:06:00Z</dcterms:modified>
  <cp:revision>7</cp:revision>
  <dc:subject/>
  <dc:title>Uchwała Nr </dc:title>
</cp:coreProperties>
</file>