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X/217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asta Kędzierzyn – Koźl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z dnia 26 lutego 2004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w sprawie przystąpienia do sporządzenia zmiany miejscowego planu zagospodarowania przestrzennego gminy Kędzierzyn – Koźle w części dotyczącej cmentarza komunalnego na osiedlu Kuźniczk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>Na podstawie art. 14 ustawy z dnia 27 marca 2003 o planowaniu i zagospodarowaniu przestrzennym (Dz.U. z 2003 r. nr 80 poz. 717 i art. 18 ust. 2 pkt. 5 ustawy z dnia 8 marca 1990r. o samorządzie gminnym (Dz. U. z  2001r. Nr 142 poz. 1591; z 2002 r. Nr 23 poz. 220, Nr 62 poz. 558, Nr 113 poz. 984, Nr 153, poz. 1271, Nr 214, poz. 1806 z 2003r Nr 80,poz 717 i Nr 162 , poz 1568) Rada Miasta Kędzierzyn-Koźle uchwala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stępuje się do sporządzenia zmiany miejscowego planu zagospodarowania przestrzennego miasta Kędzierzyn – Koźle zatwierdzonego uchwałą Rady Miasta              Kędzierzyn – Koźle nr IX/98/2003 z 22 maja 2003 roku,  ogłoszoną w Dzienniku Urzędowym Województwa Opolskiego Nr 50 z dnia 1 lipca 2003 roku poz 1038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Zmiana dotyczyć będzie powiększenia terenu cmentarza komunalnego na osiedlu Kuźniczka oznaczonego na załączniku graficznym do niniejszej uchwały kolorem czerwonym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Wykonanie uchwały powierza się Prezydentowi Miasta Kędzierzyn – Koźle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701" w:gutter="0" w:header="0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42:00Z</dcterms:created>
  <dc:creator>Alek Burak</dc:creator>
  <dc:description/>
  <dc:language>en-US</dc:language>
  <cp:lastModifiedBy>Biuro Rady</cp:lastModifiedBy>
  <cp:lastPrinted>2004-02-06T08:39:00Z</cp:lastPrinted>
  <dcterms:modified xsi:type="dcterms:W3CDTF">2004-03-02T09:56:00Z</dcterms:modified>
  <cp:revision>3</cp:revision>
  <dc:subject/>
  <dc:title>Uchwała Nr</dc:title>
</cp:coreProperties>
</file>