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IX/218/200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Miasta  Kędzierzyn – Koź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lutego 2004 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budżecie miasta na rok 2004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Na podstawie art.18 ust.2 pkt.4 ustawy z dnia 8 marca 1990 r. o samorządzie gminnym (Dz.U. z 2001r. Nr 142, poz. 1591, z 2002r. Nr 23 poz. 220, Nr 62 poz. 558,      Nr 113  poz. 984  i Nr 214 poz. 1806, z 2003 Nr 80 poz. 717, Nr 162 poz.1568) art.124 ust.1 pkt.1, 2, 3, 4 ustawy z dnia 26 listopada 1998 r.  o finansach publicznych ( tekst jednolity Dz. U. z 2003 Nr 15 poz. 148 i Nr 45 poz. 391, Nr 65 poz.594, Nr 166 poz. 1611, Nr 189 poz. 1851)  - Rada Miasta  Kędzierzyn – Koźle uchwala , co następuje :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uchwale własnej Nr XVIII/206/2004 z dnia 29 stycznia 2004 r. w sprawie uchwalenia budżetu miasta na rok 2004 dokonuje się następujących zmian :</w:t>
      </w:r>
    </w:p>
    <w:p>
      <w:pPr>
        <w:pStyle w:val="Normal"/>
        <w:spacing w:lineRule="auto" w:line="360"/>
        <w:jc w:val="both"/>
        <w:rPr/>
      </w:pPr>
      <w:r>
        <w:rPr/>
        <w:t>1) zwiększa się dochod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4500"/>
        <w:gridCol w:w="1080"/>
        <w:gridCol w:w="162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14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, ustawam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68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) zmniejsza się dochod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4500"/>
        <w:gridCol w:w="1080"/>
        <w:gridCol w:w="162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45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3) zwiększa się przychod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4500"/>
        <w:gridCol w:w="1080"/>
        <w:gridCol w:w="162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 na rynku krajowy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8.0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tytułu innych rozliczeń kraj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0.827.6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4) zwiększa się wydatki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900"/>
        <w:gridCol w:w="939"/>
        <w:gridCol w:w="4281"/>
        <w:gridCol w:w="1260"/>
        <w:gridCol w:w="1440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ny transport zbioro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1.30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4.749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ydatki  bieżące –  4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1.664.749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260" w:hanging="1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1260" w:hanging="1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6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y gospodarki mieszkani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25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3.75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5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 25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1.30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2.00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 593.000 zł, w tym: wynagrodzenia i pochodne od wynagrodzeń 27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8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8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informacyjna i kulturalna prowadzona za granic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4.000 zł, w tym: dotacje 4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7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339966"/>
                <w:sz w:val="24"/>
                <w:szCs w:val="24"/>
                <w:u w:val="single"/>
              </w:rPr>
            </w:pPr>
            <w:r>
              <w:rPr>
                <w:b/>
                <w:color w:val="339966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556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3.8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18.000 zł, w tym dotacje : 18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6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375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20.000 zł, w tym: dotacje – 2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20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ka ściekowa i ochrona wód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.8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872.8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2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odpad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40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a dla zwierzą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15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160.000 zł, w tym: dotacje – 16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26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80.000 zł, w tym: dotacje – 8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15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37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– 10.000 z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1.14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000 zł</w:t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– 120.000 zł, w tym: dotacje – 20.000 z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– 700.0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okonuje się następującego przeniesienia wydatków przewidzianych w uchwale wskazanej w §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niejsza się wydatki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9"/>
        <w:gridCol w:w="4281"/>
        <w:gridCol w:w="126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9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7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, w tym: wynagrodzenia  – 1.787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większa się wydatki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9"/>
        <w:gridCol w:w="4281"/>
        <w:gridCol w:w="126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7 zł</w:t>
            </w:r>
          </w:p>
        </w:tc>
      </w:tr>
      <w:tr>
        <w:trPr/>
        <w:tc>
          <w:tcPr>
            <w:tcW w:w="666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– 1.787 z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się następujących zmian w załączniku nr 5 „Zestawienie kwot i zakresu dotacji na rok 2004” do uchwały wskazanej w 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zycji I Zakłady budżetowe, ust. 1 Miejski Zakład Komunikacyjny, Dział 600, rozdz. 60004,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210 zwiększa się o kwotę 1.300.000 zł dotacje na inwesty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zycji I Zakłady budżetowe, ust. 2 Miejski Zarząd Budynków Komunalnych, Dział 700, rozdz. 70001,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210 zwiększa się o kwotę 250.000 zł dotacje na inwestyc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zycji I Zakłady budżetowe, ust. 3 Miejskie Składowisko Odpadów, Dział 900, rozdz. 90002,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210 zwiększa się o kwotę 400.000 zł dotacje na inwestycje, Dział 900, rozdz. 90013,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210 zwiększa się o kwotę 150.000 zł dotacje na inwestyc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zycji II Instytucje kultury, ust. 1 Miejski Ośrodek Kultury, Dział 921, rozdz. 92109,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550 zwiększa się o kwotę 160.000 zł dotację na realizację zadań gminy w zakresie działalności kulturalnej,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220 zwiększa się o kwotę 200.000 zł dotacje na inwestyc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zycji II Instytucje kultury, ust 2 Miejska Biblioteka Publiczna, Dział 921, rozdział 92116, § 2550 zwiększa się o kwotę 80.000 zł dotację na realizację zadań gminy              w zakresie działalności kulturalnej,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220 zwiększa się o kwotę 150.000 zł dotacje         na inwestyc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zycji III Pozostałe dotacje, Dział 750, rozdz. 75058,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330 wprowadza się dotację dla Województwa Opolskiego w kwocie 4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ozycji III Pozostałe dotacje, Dział 801, rozdz. 80130, § 2320 wprowadza się dotację    celową dla powiatu na zadania bieżące w kwocie 18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W pozycji III Pozostałe dotacje, Dział 851, rozdz. 85154,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820 zwiększa się o kwotę 20.000 zł dotacje na zadania własne zlecone przez gminę w zakresie realizacji zadań wynikających z Gminnego Programu Profilaktyki i Rozwiązywania Problemów Alkohol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W pozycji III Pozostałe dotacje, Dział 926, rozdz. 92605,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820 zwiększa się o kwotę 20.000 zł dotacje na realizacje zadań własnych gminy w zakresie kultury fizycz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się następujących  zmian w załączniku nr 6 „ Plany przychodów i rozchodów zakładów budżetowych i gospodarstw pomocniczych na rok 2004 do uchwały wskazanej w 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zycji Miejski Zakład Komunikacyjny zwiększa się przychody ogółem o kwotę 1.300.000 zł w pozycji dotacje z budżetu, z tego na inwestycje – 1.300.000 zł oraz zwiększa się wydatki ogółem o kwotę 1.300.000 zł w pozycji wydatki majątkowe o kwotę 1.300.000 zł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zycji Miejski Zarząd Budynków Komunalnych zwiększa się przychody ogółem         o kwotę 250.000 zł  w pozycji dotacje z budżetu, z tego na inwestycje – 250.000 zł oraz  zwiększa się wydatki  ogółem o kwotę 250.000 zł w pozycji wydatki majątkowe o kwotę       250.000 z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ozycji Miejskie Składowisko Odpadów w dziale 900, rozdz. 90002 zwiększa się  przychody ogółem o kwotę 400.000 zł w pozycji dotacje z budżetu, z tego na inwestycje – 400.000 zł oraz zwiększa  się wydatki ogółem o kwotę 400.000 zł w pozycji wydatki  majątkowe o kwotę 400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ozycji Miejskie Składowisko Odpadów w dziale 900, rozdz. 90013 zwiększa się  przychody ogółem o kwotę 150.000 zł w pozycji dotacje z budżetu, z tego na inwestycje – 150.000 zł oraz zwiększa się  wydatki ogółem o kwotę 150.000 zł w pozycji wydatki  majątkowe o kwotę 150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zycji Miejskie Składowisko Odpadów w dziale 900, rozdz. 90002 w punkcie  wydatki bieżące zwiększa się  wydatki na wynagrodzenia i pochodne od wynagrodzeń      o kwotę 17.747 zł oraz zmniejsza się wydatki bieżące o kwotę 33.000 zł zwiększające jednocześnie o kwotę 33.000 zł wydatki majątkow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W pozycji Miejskie Składowisko Odpadów w dziale 900, rozdz. 90013 w punkcie  wydatki bieżące zwiększa się  wydatki na wynagrodzenia i pochodne od wynagrodzeń      o kwotę 5.841 zł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okonuje się następujących zmian w załączniku nr 9 „Wykaz zadań inwestycyjnych    do realizacji   w roku 2004r do uchwały wskazanej w § 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Wprowadza się zadania inwestycyjne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pn. „ Zakup autobusów” na kwotę 1.300.000 zł (Dział 600, rozdz. 60004) – Miejski Zakład Komunikacyjny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 pn. „  Budowa ulicy Koszykowej” na kwotę 500.000 zł (Dział 600, rozdz. 60016) – Wydział Inwestycj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 pn. „ Dofinansowanie budowy ronda na skrzyżowaniu obwodnicy z ulicą Grunwaldzką”  na kwotę 250.000 zł (Dział 600, rozdz. 60016) – Wydział Inwestycj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n. „Budowa ul. Przechodniej wraz z parkingiem” na kwotę 140.000 zł (Dział 600, rozdz. 60016) – Wydział Inwestycji i Remontów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) pn. „ Budowa ulicy Cichej” na kwotę 274.749 zł - (Dział 600, rozdz. 60016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) pn. „Zakup liczarki do bilonu” na kwotę 6.000 zł (Dział 600, rozdz. 60095) – Referat Zarządzania Drogami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) pn. „ Modernizacja i wykonanie nowej instalacji centralnego ogrzewania i dokumentacji technicznej w budynku przy ul. Szkolnej 15” na kwotę 200.000 zł (Dział 700, rozdz. 70001) – Miejski Zarząd Budynków Komunalnych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pn. „ Zagospodarowanie terenów przydomowych ul: Westerplatte, Pamięci Sybiraków – Piramowicza 19 – Bończyka 9 – etap II” na kwotę 50.000 zł (Dział 700, rozdz. 70001) – Miejski Zarząd Budynków Komunalnych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i) pn. „Zakup 50-70 lokali mieszkalnych o powierzchni 50-7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wraz z przynależnym gruntem, położonych na terenie gminy Kędzierzyn-Koźle” na kwotę 3.750.000 zł – Wydział Geodezji Gospodarki Gruntami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j)  pn. „ Upgrade AMG” na kwotę 20.000 zł (Dział 750, rozdz. 75023) – Biuro Informatyki i Ochrony Informacji,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)  pn. „Wykonanie sieci strukturalnej w budynku przy ulicy Planetorza” na kwotę 40.000 zł      (Dział 750, rozdz. 75023) - Biuro Informatyki i Ochrony Informacji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l)  pn. „ Przełożenie MPZP do SIT” na kwotę 20.000 zł  (Dział 750, rozdz. 75023) - Biuro Informatyki i Ochrony Informacji,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ł) pn. „ Zakup lekkiego samochodu pożarniczego dla potrzeb OSP Kłodnica” na kwotę   70.000 zł (Dział  754, rozdz. 75412) – Wydział Reagowania Kryzysowego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) pn. „  Zakup pieca centralnego ogrzewania do Szkoły podstawowej Nr 13” na kwotę      6.000 zł (Dział 801, rozdz. 80101) – Szkoła Podstawowa Nr 13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)   pn. „Modernizacja kuchni w Szkole Podstawowej Nr 9” na kwotę 250.000 zł (Dział 801, rozdz. 80101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)  pn. „ Odwodnienie boiska i wykonanie ogrodzenia w Szkole Podstawowej Nr 5 na kwotę 300.000 zł ( Dział 801, rozdz. 80101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) pn. „ Kanalizacja sanitarna ul. Kanałowej, Zamkniętej i Północnej” na kwotę 632.800 zł (Dział 900, rozdz. 90001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) pn. „ Budowa wału na kwaterze – Miejskie Składowisko Odpadów” na kwotę  400.000 zł (Dział 900, rozdz. 90002) – Miejskie Składowisko Odpad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pn. „ Budowa części gospodarczo-socjalnej schroniska dla bezdomnych zwierząt” na kwotę 150.000 zł (Dział 900, rozdz. 90013) – Miejskie Składowisko Odpadów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)  pn. „ Termomodernizacja budynku Domu Kultury „Chemik” na kwotę 200.000 zł (Dział 921, rozdz. 92109) – Miejski Ośrodek Kultury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) pn. „ Osuszenie piwnic, wykonanie izolacji, otynkowanie ścian w Domu Kultury przy ul. Kłodnickiej 30 ” na kwotę 60.000 zł (Dział 921, rozdz. 92109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)  pn. „ Osuszenie piwnic i zagospodarowanie terenu wokół biblioteki od ul. Targowej” na kwotę 100.000 zł (Dział 921, rozdz. 92116) – Miejska Biblioteka Publiczna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y) pn. „ Rozszerzenie i aktualizacja programu PROLIB” na kwotę 50.000 zł (Dział 921, rozdz. 92116) – Miejska Biblioteka Publiczna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) pn. „ Zagospodarowanie terenu przyległego do zamku kozielskiego łącznie z adaptacją piwnic” na kwotę 370.000 zł (Dział 921, rozdz. 92195)- Wydział Inwestycji 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ź) pn. „ Modernizacja stacji chłodniczej lodowiska na os. Azoty” na kwotę 340.000 zł (Dział 926, rozdz. 92601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Zwiększa się wydatki na zadania inwestycyjne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pn. „ Modernizacja ul. Synów Pułku” o kwotę 100.000 zł (Dział 600, rozdz. 60016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pn. „ Modernizacja ul. Grabskiego” o kwotę 100.000 zł (Dział 600, rozdz. 60016) – Wydział Inwestycji i Remontów,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 pn. „ Budowa ulic na osiedlu Kuźniczka III” o kwotę 150.000 zł (Dział 600, rozdz. 60016) – Wydział inwestycji i Remontów,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) pn. „ Przebudowa ul. Wieczorka” o kwotę 150.000 zł  (Dział 600, rozdz. 60016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e) pn. „ Budynek socjalny os. Blachownia” o kwotę 1.300.000 zł (Dział 700, rozdz. 70095) – Wydział Inwestycji i Remontów, jednocześnie zmienia się treść zadania, które otrzymuje brzmienie „ Budowa budynków socjalnych na os. Blachownia”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) pn. „ Modernizacja targowiska przy Al. Jana Pawła II” o kwotę 2.000.000 zł (Dział 710, rozdz. 71095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) pn. „ Kanalizacja sanitarna os. Koźle” o kwotę 240.000 zł (Dział 900, rozdz. 90001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) pn. „ Modernizacja Krytej Pływalni” o kwotę 800.000 zł (Dział 926, rozdz. 92601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) pn. „Modernizacja stadionu przy ul. Grunwaldzkiej – kontynuacja w tym podłączenie stadionu do kanalizacji sanitarnej” o kwotę 700.000 zł (Dział 926, rozdz. 92605) – Wydział Inwestycji i Remontów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) Wprowadza się zmianę wydziału realizującego zadanie inwestycyjne: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zadanie pn. „ Wymiana opraw oświetleniowych” skreśla się z wykazu zadań Wydziału Inwestycji i Remontów, a dopisuje się do wykazu zadań Wydział Ochrony Środowiska i Infrastruktury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80" w:hanging="180"/>
        <w:jc w:val="center"/>
        <w:rPr/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okonuje się zmian w załączniku nr 10 „Wieloletni program zadań  inwestycyjnych”    do uchwały wskazanej w 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uje się zmiany w wydatkach na zadaniach inwestycyj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n. „ Modernizacja ul. Synów Pułku” w roku 2004 zwiększa się wydatki o kwotę    100.000 zł, a w roku 2005 zmniejsza się wydatki o kwotę 100.000 zł (Dział 600, rozdz. 60016) – Wydział Inwestycji i Remo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n. „ Modernizacja ul. Grabskiego” w roku 2004 zwiększa się wydatki o kwotę       100.000 zł, a w roku 2005 zmniejsza się wydatki o kwotę 100.000 zł (Dział 600, rozdz. 60016) – Wydział Inwestycji i Remo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. „ Budowa ulic na osiedlu Kuźniczka III” w roku 2004 zł zwiększa się wydatki             o kwotę 150.000 zł, a w roku 2005 zmniejsza się wydatki o kwotę 150.000 zł (Dział 600, rozdz. 60016) – Wydział inwestycji i Remon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n. „ Budynek socjalny os. Blachownia” zwiększa się koszty całkowite do kwoty 5.000.000 zł w tym: w roku 2004 o kwotę 1.300.000 zł, w roku 2005 o kwotę 1.200.000 zł (Dział 700, rozdz. 70095) – Wydział Inwestycji i Remontów, jednocześnie zmienia się treść zadania, które otrzymuje brzmienie „ Budowa budynków socjalnych na os. Blachowni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n.  „ Modernizacja targowiska przy Al. Jana Pawła II”  w roku 2004 zwiększa się wydatki o kwotę 2.000.000 zł, a w roku 2005 zmniejsza się wydatki o 2.000.000 zł (Dział 710, rozdz. 71095) – Wydział Inwestycji i Remo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n. „ Modernizacja Krytej Pływalni” w roku 2004 zwiększa się wydatki o kwotę      800.000 zł, a w roku 2005 zmniejsza się wydatki o kwotę 800.000 zł (Dział 926, rozdz. 92601) – Wydział Inwestycji i Remo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n. „Modernizacja stadionu przy ul. Grunwaldzkiej – kontynuacja w tym podłączenie stadionu do kanalizacji sanitarnej” w roku 2004 zwiększa się wydatki o kwotę 700.000 zł, w roku 2005 zmniejsza się wydatki o 700.000 zł (Dział 926, rozdz. 92605) – Wydział Inwestycji i Remo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n. „ Kanalizacja sanitarna os. Koźle” zwiększa się wydatki o kwotę 240.000 zł (Dział 900, rozdz. 90001) – Wydział Inwestycji i Remontów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1276"/>
        <w:gridCol w:w="906"/>
        <w:gridCol w:w="1352"/>
        <w:gridCol w:w="860"/>
        <w:gridCol w:w="992"/>
        <w:gridCol w:w="709"/>
        <w:gridCol w:w="851"/>
        <w:gridCol w:w="7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z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zwa inwesty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Rozpoczęci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oszty i źródła finansowania (ceny bieżące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kłady do poniesienia po 2003r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eny z 2002r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oszty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ałkow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4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r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6r. i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rnizacja ul. Synów Pułk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3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997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997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597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597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297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297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1276"/>
        <w:gridCol w:w="906"/>
        <w:gridCol w:w="1352"/>
        <w:gridCol w:w="860"/>
        <w:gridCol w:w="992"/>
        <w:gridCol w:w="709"/>
        <w:gridCol w:w="851"/>
        <w:gridCol w:w="7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rnizacja ul. Grabskieg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3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79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9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4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4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4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ulic na osiedlu Kuźniczka 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4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8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8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8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1.8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5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5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budynków socjalnych  na os. Blachown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4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4"/>
              </w:rPr>
              <w:t>2.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7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7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dernizacja targowiska przy Al. Jana Pawła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4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dernizacja Krytej Pływal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4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2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2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2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2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rnizacja stadionu przy ul. Grunwaldzkiej – kontynuacja w tym podłączenie stadionu do kanalizacji sanitarnej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002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1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1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443.32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.443.32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3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143.32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.143.323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alizacja sanitarna os. 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2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.453.056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0.453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.937.8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.937.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77.8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727.8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.16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8.16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prowadza się nowe zadania inwestycyjne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1276"/>
        <w:gridCol w:w="906"/>
        <w:gridCol w:w="1352"/>
        <w:gridCol w:w="860"/>
        <w:gridCol w:w="992"/>
        <w:gridCol w:w="709"/>
        <w:gridCol w:w="851"/>
        <w:gridCol w:w="7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z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zwa inwesty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Rozpoczęcia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oszty i źródła finansowania (ceny bieżące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kłady do poniesienia po 2003r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eny z 2002r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Koszty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Całkow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4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r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</w:rPr>
              <w:t>2006r. i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ulicy Koszykowej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 xml:space="preserve">2004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96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6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6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Przebudowa ul. Wieczor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u w:val="single"/>
              </w:rPr>
              <w:t xml:space="preserve">2004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Wartość inwestycji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Źródła finansowania: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a/ budżet</w:t>
            </w:r>
          </w:p>
          <w:p>
            <w:pPr>
              <w:pStyle w:val="Normal"/>
              <w:spacing w:lineRule="auto" w:line="360"/>
              <w:ind w:left="166" w:hanging="166"/>
              <w:rPr>
                <w:sz w:val="14"/>
              </w:rPr>
            </w:pPr>
            <w:r>
              <w:rPr>
                <w:sz w:val="14"/>
              </w:rPr>
              <w:t>b/ inne źród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3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450.00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Uchwała wchodzi w życie z dniem podjęcia i podlega ogłoszeniu w trybie przewidzianym dla aktów prawa miejscowego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56:00Z</dcterms:created>
  <dc:creator>Wydział Finansowy</dc:creator>
  <dc:description/>
  <dc:language>en-US</dc:language>
  <cp:lastModifiedBy>BIO UMKK</cp:lastModifiedBy>
  <cp:lastPrinted>2004-02-27T13:12:00Z</cp:lastPrinted>
  <dcterms:modified xsi:type="dcterms:W3CDTF">2004-03-08T08:24:00Z</dcterms:modified>
  <cp:revision>4</cp:revision>
  <dc:subject/>
  <dc:title>Uchwała Nr …………</dc:title>
</cp:coreProperties>
</file>