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XVIII/337/200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Rady Miasta Kędzierzyn-Koźle</w:t>
      </w:r>
    </w:p>
    <w:p>
      <w:pPr>
        <w:pStyle w:val="Normal"/>
        <w:jc w:val="center"/>
        <w:rPr/>
      </w:pPr>
      <w:r>
        <w:rPr/>
        <w:t>z dnia 29 listopada 2004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ie zmiany statutu Miejskiego Ośrodka Kultury w Kędzierzynie-Koźlu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podstawie art. 13 ust. 1 ustawy z dnia 25 października 1991 r. o organizowaniu i prowadzeniu działalności kulturalnej (Dz. U. z 2001 r. Nr 13, poz. 123, z 2002 r. Nr 41, poz. 364, z 2003 r. Nr 96 poz. 874, Nr 162 poz. 1568, Nr 213, poz. 2081, z 2004 r. Nr 11 poz. 96) Rada Miasta Kędzierzyn-Koźle uchwala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prowadza się zmiany w statucie Miejskiego Ośrodka Kultury w Kędzierzynie-Koźlu nadanego uchwałą Nr XXXII/368/2000 Rady Miejskiej w Kędzierzynie-Koźlu z dnia 30 listopada 2000 r. polegające na nadaniu pkt. II § 13 następującego brzmieni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>„</w:t>
      </w:r>
      <w:r>
        <w:rPr/>
        <w:t>Społeczna rada programowa liczy od 3 do 5 członków powołanych przez Organizatora w konsultacji z dyrektorem”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a się Prezydentowi Miast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11:50:00Z</dcterms:created>
  <dc:creator>BRM</dc:creator>
  <dc:description/>
  <cp:keywords/>
  <dc:language>en-US</dc:language>
  <cp:lastModifiedBy>BRM</cp:lastModifiedBy>
  <cp:lastPrinted>2004-11-30T12:52:00Z</cp:lastPrinted>
  <dcterms:modified xsi:type="dcterms:W3CDTF">2004-11-30T11:53:00Z</dcterms:modified>
  <cp:revision>3</cp:revision>
  <dc:subject/>
  <dc:title>Uchwała nr </dc:title>
</cp:coreProperties>
</file>