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VIII/338/20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y Miasta Kędzierzyn-Koźl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dnia 29 listopada 2004 ro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 szczegółowych  warunków przyznawania i odpłatności za usługi opiekuńcze oraz szczegółowe warunki częściowego lub całkowitego zwalniania od opłat, jak również trybu ich pobierania.  </w:t>
      </w:r>
    </w:p>
    <w:p>
      <w:pPr>
        <w:pStyle w:val="Normal"/>
        <w:spacing w:lineRule="exac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50  ust 6 ustawy z dnia 12 marca 2004r. o pomocy społecznej (Dz.U. Nr 64, poz. 593 i Nr 99, poz. 1001) Rada Miasta Kędzierzyn-Koźle uchwala co następuje: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znanie usług opiekuńczych następuje na wniosek zainteresowanego lub członka rodziny w drodze decyzji Dyrektora Miejskiego Ośrodka Pomocy Społecznej w Kędzierzynie-Koźlu, którą ustala się m.in. ilość godzin świadczonych usług i odpłatność za usługi opiekuńcze.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erwszeństwo do korzystania z usług opiekuńczych mają osoby o najniższych dochodach, niepełnosprawne i samotne. 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5664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odstawę przyznania usług opiekuńczych stanowi zaświadczenie lekarza, że stan zdrowia ubiegającego się o usługi  wymaga pomocy osób trzecich oraz ustalenia wywiadu środowiskowego.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soby korzystające z  usług opiekuńczych ponoszą odpłatność w zależności od posiadanego dochodu w stosunku do  kryterium dochodowego określonego w art. 8 ust 1 ustawy o pomocy społecznej wg. następujących zasad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31"/>
        <w:gridCol w:w="236"/>
        <w:gridCol w:w="39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Dochód netto wyrażony w % na  osobę samotną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okość opłaty w procentach od kwot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0 zł za 1 godzinę usługi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 - 100%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płatni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wyżej 100% do 150%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wyżej 150% do 200%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wyżej 200% do 250%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wyżej 250% do 300%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yżej 300% do 350%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wyżej 350% do 400%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wyżej 400% do 450%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wyżej 450% do 500%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yżej 500%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Dochód netto wyrażony w % na  osobę w rodzinie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okość opłaty w procentach od kwot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0 zł za 1 godzinę usługi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 - 100%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płatni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wyżej 100% do 150%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wyżej 150% do 200%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wyżej 200% do 250%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wyżej 250% do 300%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wyżej 300% do 350%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wyżej 350% do 400%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owyżej 400% do 450%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yżej 450%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%</w:t>
            </w:r>
          </w:p>
        </w:tc>
      </w:tr>
    </w:tbl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zczególnie uzasadnionych przypadkach  na wniosek osoby zobowiązanej do odpłatności za korzystanie z usług lub na wniosek członka rodziny , dyrektor Miejskiego Ośrodka Pomocy Społecznej może całkowicie lub częściowo zwolnić z ponoszenia opłat przez czas określony, zwłaszcza ze względu na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ezroboc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zewlekłą i ciężką chorobę wymagającą przyznania większej ilości godzin usług,</w:t>
      </w:r>
    </w:p>
    <w:p>
      <w:pPr>
        <w:pStyle w:val="Normal"/>
        <w:jc w:val="both"/>
        <w:rPr/>
      </w:pPr>
      <w:r>
        <w:rPr>
          <w:sz w:val="26"/>
          <w:szCs w:val="26"/>
        </w:rPr>
        <w:t>- wielodzietność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płatność za usługi pobierana jest przez opiekunki domowe i pielęgniarki domowe do dnia 5-go następnego miesiąca po miesiącu, którego dotyczy odpłatność.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XLIII/295/96 Rady Miejskiej w Kędzierzynie-Koźlu z dnia 30 grudnia 1996r. w sprawie  zasad przyznania i odpłatności za usługi opiekuńcze.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Prezydentowi Miasta Kędzierzyn-Koźle.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chwała wchodzi w życie  po upływie 14 dni od ogłoszenia w Dzienniku Urzędowym Województwa Opolskiego.</w:t>
      </w:r>
    </w:p>
    <w:sectPr>
      <w:footerReference w:type="default" r:id="rId2"/>
      <w:type w:val="nextPage"/>
      <w:pgSz w:w="11906" w:h="16838"/>
      <w:pgMar w:left="1134" w:right="1106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10:00Z</dcterms:created>
  <dc:creator>agata</dc:creator>
  <dc:description/>
  <cp:keywords/>
  <dc:language>en-US</dc:language>
  <cp:lastModifiedBy>BRM</cp:lastModifiedBy>
  <cp:lastPrinted>2004-11-15T15:43:00Z</cp:lastPrinted>
  <dcterms:modified xsi:type="dcterms:W3CDTF">2004-11-30T12:10:00Z</dcterms:modified>
  <cp:revision>2</cp:revision>
  <dc:subject/>
  <dc:title>Załącznik do Uchwały Nr …………</dc:title>
</cp:coreProperties>
</file>