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VIII/339/20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y Miasta Kędzierzyn-Koź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29 listopada 2004 ro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zasad organizacji i zasad odpłatności za  wyżywienie w Domach Dziennego Pobytu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 97 ust 5 ustawy z dnia 12 marca 2004r. o pomocy społecznej ( Dz.U. Nr 64, poz. 593 i Nr 99, poz. 1001) Rada Miasta Kędzierzyn-Koźle uchwala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my Dziennego Pobytu są miejscem pobytu w ciągu dnia dla emerytów, rencistów i osób niepełnosprawnych mających ograniczoną zdolność do samodzielnośc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Prawo do korzystania z pobytu i posiłków w domach dziennego pobytu mają mieszkańcy Kędzierzyna-Koźla na podstawie decyzji dyrektora Miejskiego Ośrodka Pomocy Społe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Pierwszeństwo do korzystania z usług określonych  w ust. 1  mają osoby  o najniższych dochodach,  niepełnosprawne i samotne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dopieczni domów dziennego pobytu ponoszą odpłatność za wyżywienie w zależności od posiadanego dochodu w stosunku do  kryterium dochodowego określonego w art. 8 ust. 1  ustawy o pomocy społecznej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1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) dochód do 100 % kryterium 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yżywienie bezpłatne,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dochód powyżej 100 % do 150% kryterium</w:t>
            </w:r>
          </w:p>
        </w:tc>
        <w:tc>
          <w:tcPr>
            <w:tcW w:w="4118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płatność w wysokości 100 % wsadu do kotła,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dochód powyżej 150 % do 200% kryterium</w:t>
            </w:r>
          </w:p>
        </w:tc>
        <w:tc>
          <w:tcPr>
            <w:tcW w:w="4118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płatność w wysokości 115% wsadu do kotła,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dochód powyżej 200 % do 250% kryterium</w:t>
            </w:r>
          </w:p>
        </w:tc>
        <w:tc>
          <w:tcPr>
            <w:tcW w:w="4118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płatność w wysokości 130 % wsadu do kotła,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 dochód powyżej 250% do 300% kryterium</w:t>
            </w:r>
          </w:p>
        </w:tc>
        <w:tc>
          <w:tcPr>
            <w:tcW w:w="4118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płatność  w wysokości 150% wsadu do kotła,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) dochód powyżej 300 % kryterium</w:t>
            </w:r>
          </w:p>
        </w:tc>
        <w:tc>
          <w:tcPr>
            <w:tcW w:w="4118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płatność w wysokości 200% wsadu do kotła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sokość wsadu do kotła ustalają kierownicy domów dziennego pobytu  w zależności od obowiązujących cen artykułów żywnościowych oraz norm żywieniowych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raci moc uchwała Nr XXIII/264/2000 Rady Miejskiej w Kędzierzynie-Koźlu z dnia 29 lutego 2000r. w sprawie  ustalenia odpłatności za pobyt w Domach Dziennego Pobytu w Kędzierzynie-Koźlu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Prezydentowi Miasta Kędzierzyn-Koźl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 po upływie 14 dni od ogłoszenia w Dzienniku Urzędowym Województwa Opolskiego.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31:00Z</dcterms:created>
  <dc:creator>agata</dc:creator>
  <dc:description/>
  <cp:keywords/>
  <dc:language>en-US</dc:language>
  <cp:lastModifiedBy>BRM</cp:lastModifiedBy>
  <cp:lastPrinted>2004-11-30T13:33:00Z</cp:lastPrinted>
  <dcterms:modified xsi:type="dcterms:W3CDTF">2004-11-30T12:35:00Z</dcterms:modified>
  <cp:revision>3</cp:revision>
  <dc:subject/>
  <dc:title>Załącznik do Uchwały Nr …………</dc:title>
</cp:coreProperties>
</file>