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I/340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asta Kędzierzyn-Koź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listopada 200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stalenia zasad zwrotu wydatków za świadczenia z pomocy społecznej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 96  ust 4  ustawy z dnia  12 marca 2004r. o pomocy społecznej ( Dz.U. Nr 64, poz. 593 i Nr 99, poz. 1001)  Rada Miasta Kędzierzyn-Koźle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lub rodziny, których dochód przekroczył  kryterium dochodowe określone w art. 8 ust 1 ustawy z dnia 12.03.2004r. o pomocy społecznej ( Dz.U. Nr 64, poz. 593 i Nr 99, poz. 1001), zwracają wydatki  za udzielone im świadczenia z pomocy społecznej  będące w zakresie zadań własnych gminy wg. następujących zas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wysokość zwracanego wydatku wynos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50 %  wartości przyznanego świadczenia – jeżeli dochód wynosi powyżej 100 % do 150 % ustawowego kryterium dochod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 75 %  wartości przyznanego świadczenia – jeżeli dochód wynosi powyżej 150 % do 200 % ustawowego kryterium dochodowego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 100 % wartości przyznanego świadczenia – jeżeli dochód wynosi powyżej 200 % ustawowego kryterium dochod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wysokość wydatków podlegających zwrotowi   , termin zwrotu całości lub poszczególnych rat wydatków określa dyrektor Miejskiego Ośrodka Pomocy Społecznej w decyzji przyznającej świadczenie, wydanej po przeprowadzeniu wywiadu środowiskow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raci moc uchwała Nr XXI/246/2000 Rady Miejskiej w Kędzierzynie-Koźlu z dnia 27 stycznia 2000r. w sprawie zasad przyznania i zwrotu wydatków na świadczenia z pomocy społecznej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Prezydentowi Miasta Kędzierzyn-Koźle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 podlega ogłoszeniu w Dzienniku Urzędowym Województwa Opolskiego i wchodzi w życie  z dniem 01.01.2005r.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37:00Z</dcterms:created>
  <dc:creator>agata</dc:creator>
  <dc:description/>
  <cp:keywords/>
  <dc:language>en-US</dc:language>
  <cp:lastModifiedBy>BRM</cp:lastModifiedBy>
  <cp:lastPrinted>2004-11-30T13:40:00Z</cp:lastPrinted>
  <dcterms:modified xsi:type="dcterms:W3CDTF">2004-11-30T13:37:00Z</dcterms:modified>
  <cp:revision>3</cp:revision>
  <dc:subject/>
  <dc:title>Załącznik do Uchwały Nr …………</dc:title>
</cp:coreProperties>
</file>