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VIII/341/200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Rady Miasta Kędzierzyn – Koźl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29 listopada 2004 rok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sprawie określenia rodzaju nagród za uzyskanie wysokich wyników sportowych we współzawodnictwie krajowym lub międzynarodowym oraz szczegółowych zasad i trybu ich przyzna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8 ust. 2 ustawy z dnia 18 stycznia 1996r. o kulturze fizycznej (Dz. U. z 2001r. Nr 81, poz. 889, Nr 102 poz. 1115, Dz. U. z 2002r. Nr 4 poz. 31, Nr 25 poz. 253, Nr 74 poz. 676, Nr 93 poz. 820,  Nr 130, poz. 1112, Nr 207, poz. 1752, Dz. U. z 2003r Nr 203, poz. 1966, Dz. U. z 2004r. Nr 96, poz. 959, Nr 173, poz. 1808) Rada Miasta Kędzierzyn – Koźle uchwala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a uchwała określa szczegółowe zasady i tryb przyznawania nagród za osiągnięcie wysokich wyników sportowych we współzawodnictwie krajowym lub międzynarodowym oraz za zasługi wniesione w ich osiągnięcie, a także określa wysokość tych nagró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rody przyznawane są sportowcom mieszkańcom miasta Kędzierzyn-Koźle lub zawodnikom stowarzyszeń sportowych mających siedzibę na terenie miasta Kędzierzyn-Koź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rody przyznawane są na podstawie wniosku Komisji, w skład której wchodz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Prezydenta Miasta (resortowy) </w:t>
        <w:tab/>
        <w:tab/>
        <w:tab/>
        <w:t xml:space="preserve">  – przewodniczący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Oświaty, Kultury i Kultury Fizycznej – członek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Wydziału Kultury, Sportu i Rekreacji </w:t>
        <w:tab/>
        <w:tab/>
        <w:t xml:space="preserve">  – członek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Wydziału Kultury, Sportu i Rekreacji</w:t>
        <w:tab/>
        <w:tab/>
        <w:t xml:space="preserve">  – członek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Dyrektor Miejskiego Ośrodka Sportu i Rekreacji</w:t>
        <w:tab/>
        <w:tab/>
        <w:t xml:space="preserve">  – członek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 może wnioskować o przyznanie nagrody z własnej inicjatywy lub na wniose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nych miasta Kędzierzyn-Koź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lubów, związków, stowarzyszeń sport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kó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szkańców miasta Kędzierzyn – Koźl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niosek o przyznanie nagrody powinien zawierać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owe kandydata (kandydatów) do nagrody lub nazwę klubu/związku sportowego wytypowanego do nagrody  i jego adres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ę o osiągnięciu/osiągnięciach, za które nagroda ma być przyznana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wniosku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Wnioski w sprawie przyznania nagród według wzoru stanowiącego załącznik do  niniejszej uchwały, należy składać w roku, w którym wynik sportowy został uzyskany,      a ostatecznie do końca stycznia następnego roku w Wydziale Kultury, Sportu i Rekreacji Urzędu Miasta  Kędzierzyn–Koź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braków formalnych wnioskodawca jest zobowiązany do ich usunięcia w terminie 7 dni od dnia powiadomienia o brakach formalnych wnios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pozostawia się bez rozpoznania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enia po termi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ów formalnych, jeżeli nie usunięto ich w ter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dokonuje oceny złożonych wniosków i przedstawia propozycje wysokości/wartości nagród wraz z uzasadnieniem Prezydentowi Miasta Kędzierzyn-Koźle, który poprzez pisemne zatwierdzenie wniosku przyznaje nagrodę, pod warunkiem zagwarantowania środków na ten cel w budżecie miasta w danym roku budżet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ma prawo przedstawiać więcej niż jedną kandydaturę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e komisji uważa się za ważne, jeżeli uczestniczy w nim co najmniej połowa człon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strzygnięcia i opinie komisji podejmowane są w głosowaniu jawnym, większością głosów obecnych na posied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agrody mogą być przyznawane zawodnikom za wysokie wyniki sportowe - indywidualne lub drużynowe, uzyskane we współzawodnictwie krajowym lub międzynarodowym oraz działaczom i trenerom zasłużonym w osiągnięciu tych wyników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Komisja zastrzega sobie prawo do zróżnicowania wysokości (wartości) przyznawanej nagrody w zależności od zdobytego miejsca we współzawodnictwie krajowym lub międzynarodowym oraz rangi osiągnięć w dziedzinie kultury fizyczn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(wartość) nagrody dla zawodnika niezależnie od kategorii i wieku za osiągnięcie wysokiego wyniku sportowego we współzawodnictwie krajowym                  w dyscyplinach olimpijskich oraz dla trenera lub działacza zasłużonego w osiągnięciu tego wyniku,  nie może przekraczać 50 % przeciętnego miesięcznego wynagrodzenia       w sferze budżetowej za rok poprzedni, ogłaszanego przez Prezesa Głównego Urzędu Statystycznego w Dzienniku Urzędowym Rzeczpospolitej Polskiej „Monitor Polski”, zwanego dalej „przeciętnym wynagrodzeni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(wartość) nagrody dla zawodnika niezależnie od kategorii i wieku za osiągnięcie wysokiego wyniku sportowego we współzawodnictwie międzynarodowym     w dyscyplinach olimpijskich oraz dla trenera lub działacza zasłużonego w osiągnięciu tego wyniku, nie może przekraczać jednokrotnego przeciętnego wynagrodzen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siągnięcie wysokiego wyniku sportowego we współzawodnictwie międzynarodowym w dyscyplinach olimpijskich w kategorii junior może być przyznana nagroda rzeczowa, której wartość nie przekracza 30 % przeciętnego wynagrodzenia. Trenerom lub działaczom, którzy przyczynili się do uzyskania wysokiego wyniku sportowego w kategorii junior mogą być przyznane nagrody, których wysokość (wartość) nie przekracza 30 % przecięt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siągnięcie wysokiego wyniku sportowego we współzawodnictwie krajowym              w dyscyplinach olimpijskich w kategorii junior może być przyznana nagroda rzeczowa, której wartość nie przekracza 20 % przeciętnego wynagrodzenia. Trenerom lub działaczom, którzy przyczynili się do uzyskania wysokiego wyniku sportowego               w kategorii junior mogą być przyznane nagrody, których wysokość (wartość) nie przekracza 20 % przecięt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(wartość) nagrody dla zawodnika za osiągnięcie wysokiego wyniku sportowego we współzawodnictwie międzynarodowym w dyscyplinach olimpijskich       w kategorii weteran, nie może przekraczać 30 % przeciętnego miesięcznego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(wartość) nagrody dla zawodnika za osiągnięcie wysokiego wyniku sportowego we współzawodnictwie krajowym w dyscyplinach olimpijskich w kategorii weteran,  nie może przekraczać 20 % przeciętnego miesięcznego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odnikom niezależnie od kategorii i wieku, którzy uzyskali wysokie wyniki sportowe we współzawodnictwie międzynarodowym w dyscyplinach i konkurencjach nieobjętych programem igrzysk olimpijskich oraz trenerom lub działaczom, którzy przyczynili się do uzyskania wyników mogą być przyznawane nagrody, których wysokość (wartość) nie przekracza 30 % przecięt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wodnikom niezależnie od kategorii i wieku, którzy uzyskali wysokie wyniki sportowe we współzawodnictwie krajowym w dyscyplinach i konkurencjach nieobjętych programem igrzysk olimpijskich oraz trenerom lub działaczom, którzy przyczynili się do uzyskania wyników mogą być przyznawane nagrody, których wysokość (wartość) nie przekracza 20 % przeciętnego wynagro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soki wynik sportowy we współzawodnictwie krajowym należy rozumieć zajęcie od I do VI miejsca w Mistrzostwach Polski lub wszelkich zawodach organizowanych na szczeblu kraj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soki wynik sportowy we współzawodnictwie międzynarodowym należy rozumieć zajęcie od I do XX miejsca w mistrzostwach świata lub w mistrzostwach Europy oraz wszelkich mistrzostwach o randze międzynarodowej oraz w igrzyskach olimpijskich         i paraolimpijski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>Zawodnikom niezależnie od kategorii i wieku, którzy osiągnęli wysoki wynik sportowy         o niewymiernym charakterze mogą być przyznawane nagrody, których wysokość (wartość) nie przekracza jednokrotności przeciętnego wynagro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wodnikom sportowych gier zespołowych przyznaje się nagrodę zbiorową dla zespołu za osiągnięcie wysokiego wyniku sportowego we współzawodnictwie krajowym lub międzynarodowym w dyscyplinach olimpijskich oraz dyscyplinach i konkurencjach nie objętych programem igrzysk olimpijskich, której wysokość (wartość) nie przekracza przysługującej nagrody indywidualnej, pomnożonej przez liczbę zawodników uczestniczących w zawodach z tym, że nagroda dla jednego zawodnika nie może przekroczyć kwoty nagrody zbiorowej podzielonej przez ilość zawodników.</w:t>
      </w:r>
    </w:p>
    <w:p>
      <w:pPr>
        <w:pStyle w:val="Tekstpodstawowy2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Trenerowi lub działaczowi zasłużonemu w osiągnięciu przez zespół wysokiego wyniku sportowego przyznaje się nagrodę, której wysokość (wartość) nie przekracza nagrody przysługującej za zasługi wniesione w osiągnięcie wysokich wyników indywidualnych zgodnie zapisami w § 8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2"/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W przypadku osiągnięcia przez zawodnika w tym samym roku kalendarzowym dwóch lub więcej wysokich wyników sportowych, przyznaje się jedną nagrodę, której wysokość (wartość) nie przekracza wysokości (wartości) nagrody przysługującej za osiągnięcie najwyższego z wymienionych wysokich wyników sportowych, zgodnie z zapisami w § 8 pkt 1 i 2. </w:t>
      </w:r>
    </w:p>
    <w:p>
      <w:pPr>
        <w:pStyle w:val="Tekstpodstawowy2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pis ten stosuje się również w przypadku trenerów i działaczy sportowych.</w:t>
      </w:r>
    </w:p>
    <w:p>
      <w:pPr>
        <w:pStyle w:val="Tekstpodstawowy2"/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W przypadku osiągnięcia przez zespół w tym samym roku kalendarzowym dwóch lub więcej wysokich wyników sportowych, przyznaje się jedną nagrodę, której wysokość (wartość) nie przekracza wysokości (wartości) nagrody przysługującej za osiągnięcie najwyższego z wymienionych wysokich wyników sportowych, zgodnie z zapisami w § 11 ust. 1 niniejszego regulamin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yla się uchwałę Nr XVI/176/2003 Rady Miasta Kędzierzyn – Koźle z dnia 11 grudnia 2003r. w sprawie określenia rodzaju nagród za uzyskanie wysokich wyników sportowych we współzawodnictwie krajowym lub międzynarodowym oraz szczegółowych zasad i trybu ich przyzna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iasta Kędzierzyn – Koź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głoszeniu na tablicy ogłoszeń Urzędu Miasta Kędzierzyn - Koźle.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do uchwały Nr XXVIII/341/2004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Rady Miasta Kędzierzyn-Koźle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z dnia 29 listopada 2004 roku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rezydenta Miasta Kędzierzyna-Koź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wysokie wyniki sportowe w roku 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a wnioskodawcy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Adres, telefon, fax</w:t>
      </w:r>
      <w:r>
        <w:rPr>
          <w:rFonts w:cs="Arial" w:ascii="Arial" w:hAnsi="Arial"/>
        </w:rPr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ANE DOTYCZĄCE KANDYDATA DO NAGRODY PREZYDENTA MIASTA KĘDZIERZYNA-KOŹLA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ię i nazwisko/ nazwa związku, klubu sportowego  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4"/>
          <w:szCs w:val="24"/>
        </w:rPr>
        <w:t>i miejsce urodzenia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/siedziby, nr telefonu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zrzeszeniu/ nie zrzeszeniu kandy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klubu, sekcji, związku sportowego itd. którego członkiem jest kandyd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kandydata w klubie, sekcji, związku sportowym - należy podać od kiedy (rok) lub w jakich latach:</w:t>
      </w:r>
    </w:p>
    <w:p>
      <w:pPr>
        <w:pStyle w:val="TextBody"/>
        <w:spacing w:lineRule="exact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SIĄGNIĘCIA SPORTOWE KANDYDATA, UZASADNIAJĄCE KANDYDOWANIE DO NAGRODY PREZYDENTA MIASTA KĘDZIERZYNA-KOŹLA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247"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i 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ZASADNIENIE WYBORU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Przewodniczącego Komisji Opiniując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Prezydenta Miasta Kędzierzyna - Koź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6:00Z</dcterms:created>
  <dc:creator>BRM</dc:creator>
  <dc:description/>
  <cp:keywords/>
  <dc:language>en-US</dc:language>
  <cp:lastModifiedBy>BRM</cp:lastModifiedBy>
  <cp:lastPrinted>2004-11-30T14:35:00Z</cp:lastPrinted>
  <dcterms:modified xsi:type="dcterms:W3CDTF">2004-11-30T13:37:00Z</dcterms:modified>
  <cp:revision>1</cp:revision>
  <dc:subject/>
  <dc:title>Uchwała Nr XXVIII/341/2004</dc:title>
</cp:coreProperties>
</file>