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I/342/200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Kędzierzyn – Koź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listopad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kreślenia wysokości stawek  podatku od nieruchomości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Na podstawie art. 18 ust.2 pkt 8 ustawy z dnia 8 marca 1990 o samorządzie gminnym (Dz.U. z 2001r. Nr 142, poz. 1591, z 2002r. Nr 23, poz.220, Nr 62, poz. 558 oraz Nr 113, poz. 984, Nr 214, poz. 1806; z 2003r. Nr 80, poz. 717 i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Nr 162, poz. 1568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; z 2004 r.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Nr102, poz. 1055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i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Nr 116, poz. 1203</w:t>
        </w:r>
      </w:hyperlink>
      <w:r>
        <w:rPr>
          <w:rFonts w:cs="Arial" w:ascii="Arial" w:hAnsi="Arial"/>
          <w:b w:val="false"/>
          <w:sz w:val="24"/>
          <w:szCs w:val="24"/>
        </w:rPr>
        <w:t>) oraz art.5 ust.1 ustawy z dnia 12 stycznia 1991r. o podatkach i opłatach lokalnych (Dz.U. z 2002r. Nr 9, poz. 84, Nr 200, poz. 1683; 2003 Nr 96, poz. 874, Nr 110, poz. 1039, Nr 188 poz.1840, Nr 200, poz. 1953, Nr 203, poz.1966 oraz z 2004r. Nr 92,poz. 880 i 884, Nr 96, poz. 959 i Nr 123, poz. 1291) – Rada Miasta Kędzierzyn – Koźl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się wysokość rocznych stawek podatku od nieruchomośc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budynków mieszkalnych lub ich częśc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od 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</w:t>
        <w:tab/>
        <w:tab/>
        <w:tab/>
        <w:tab/>
        <w:tab/>
        <w:tab/>
        <w:t>-</w:t>
        <w:tab/>
        <w:t>0,47zł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budynków lub ich części związanych z prowadzeniem działalnośc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spodarczej oraz od budynków mieszkalnych lub ich części zajęty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owadzenie działalności gospodarczej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od 1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powierzchni użytkowej</w:t>
        <w:tab/>
        <w:tab/>
        <w:tab/>
        <w:tab/>
        <w:tab/>
        <w:tab/>
        <w:t>-        16,60zł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budynków lub ich części zajętych na prowadzenie działalnoś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czej w zakresie obrotu kwalifikowanym materiałem siewnym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od 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</w:t>
        <w:tab/>
        <w:tab/>
        <w:tab/>
        <w:tab/>
        <w:tab/>
        <w:tab/>
        <w:t>-</w:t>
        <w:tab/>
        <w:t>7,92zł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budynków lub ich części, zajętych na prowadzenie działalnośc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podarczej w zakresie udzielania świadczeń zdrowot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od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</w:t>
        <w:tab/>
        <w:tab/>
        <w:tab/>
        <w:tab/>
        <w:tab/>
        <w:tab/>
        <w:t>-</w:t>
        <w:tab/>
        <w:t>3,57zł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pozostałych budynków lub ich częśc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 zajętych na prowadzenie odpłatnej statut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ziałalności pożytku publicznego przez organizac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żytku publicz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 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,</w:t>
        <w:tab/>
        <w:tab/>
        <w:tab/>
        <w:tab/>
        <w:tab/>
        <w:tab/>
        <w:t>-</w:t>
        <w:tab/>
        <w:t>5,69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d budynków gospodarczych wykorzystywany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potrzeby bytowe mieszkańców ( przechowywanie opał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rzędzi domowych lub ogrodniczych, płodów roln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odoły, kurniki, chlewy, stajnie, obor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d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</w:t>
        <w:tab/>
        <w:tab/>
        <w:tab/>
        <w:tab/>
        <w:tab/>
        <w:tab/>
        <w:t>-</w:t>
        <w:tab/>
        <w:t>4,27zł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od budowli                                                     - 2% ich wartości określonej na podstawie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rt.4 ust. 1 pkt.3 i ust 3-7 ustawy z dnia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12 stycznia 1991r. o podatkach i opłatach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okaln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grunt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anych z prowadzeniem działalności gospodarczej, bez względ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posób zakwalifikowania w ewidencji gruntów i budynków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od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</w:t>
        <w:tab/>
        <w:tab/>
        <w:tab/>
        <w:tab/>
        <w:tab/>
        <w:tab/>
        <w:tab/>
        <w:t>-</w:t>
        <w:tab/>
        <w:t>0,62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jeziorami, zajętych na zbiorniki wodne retencyjne lub elektrow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odny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 1 ha powierzchni</w:t>
        <w:tab/>
        <w:tab/>
        <w:tab/>
        <w:tab/>
        <w:tab/>
        <w:tab/>
        <w:tab/>
        <w:t>-</w:t>
        <w:tab/>
        <w:t>3,33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tym zajętych na prowadzenie odpłatnej statut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ziałalności pożytku publicznego przez organizac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żytku publiczneg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 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</w:t>
        <w:tab/>
        <w:tab/>
        <w:tab/>
        <w:tab/>
        <w:tab/>
        <w:tab/>
        <w:tab/>
        <w:t>-</w:t>
        <w:tab/>
        <w:t>0,15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Traci moc uchwała Nr </w:t>
      </w:r>
      <w:r>
        <w:rPr>
          <w:rFonts w:cs="Arial" w:ascii="Arial" w:hAnsi="Arial"/>
          <w:sz w:val="22"/>
        </w:rPr>
        <w:t>XVI/178/2003</w:t>
      </w:r>
      <w:r>
        <w:rPr>
          <w:rFonts w:cs="Arial" w:ascii="Arial" w:hAnsi="Arial"/>
          <w:b/>
          <w:sz w:val="22"/>
        </w:rPr>
        <w:t xml:space="preserve"> </w:t>
      </w:r>
      <w:r>
        <w:rPr/>
        <w:t>Rady Miejskiej w Kędzierzynie – Koźlu z dnia 11 grudnia 2003 roku w sprawie określenia wysokości stawek w podatku od nieruchom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 3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chwała wchodzi w życie z dniem 1 stycznia 2005r. i podlega ogłoszeniu w Dzienniku Urzędowym Województwa Opol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3:162:1568&apos;)" TargetMode="External"/><Relationship Id="rId3" Type="http://schemas.openxmlformats.org/officeDocument/2006/relationships/hyperlink" Target="javascript:jpa(&apos;urn:act:du:2004:102:1055&apos;)" TargetMode="External"/><Relationship Id="rId4" Type="http://schemas.openxmlformats.org/officeDocument/2006/relationships/hyperlink" Target="javascript:jpa(&apos;urn:act:du:2004:116:1203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37:00Z</dcterms:created>
  <dc:creator>FN</dc:creator>
  <dc:description/>
  <cp:keywords/>
  <dc:language>en-US</dc:language>
  <cp:lastModifiedBy>BRM</cp:lastModifiedBy>
  <cp:lastPrinted>2004-12-01T07:43:00Z</cp:lastPrinted>
  <dcterms:modified xsi:type="dcterms:W3CDTF">2004-12-01T06:44:00Z</dcterms:modified>
  <cp:revision>3</cp:revision>
  <dc:subject/>
  <dc:title>Uchwała Nr………………………</dc:title>
</cp:coreProperties>
</file>