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XVIII/344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asta w Kędzierzynie – Koźl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9 listopada 2004 ro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y uchwały Rady Miejskiej w Kędzierzynie-Koźlu Nr XLVI/564/2001 z dnia 29 listopada 2001r. dotyczącej wysokości stawek podatku od posiadania psów, terminów płatności i sposobu jego pobor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 xml:space="preserve">Na podstawie art. 18 ust.2 pkt 8 ustawy z dnia 8 marca 1990 o samorządzie gminnym (Dz.U. z 2001r. Nr 142, poz. 1591, z 2002r. Nr 23, poz.220, Nr 62, poz. 558 oraz Nr 113, poz. 984, Nr 214, poz. 1806; z 2003r. Nr 80, poz. 717 i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r 162, poz. 1568</w:t>
        </w:r>
      </w:hyperlink>
      <w:r>
        <w:rPr>
          <w:rFonts w:cs="Arial" w:ascii="Arial" w:hAnsi="Arial"/>
          <w:sz w:val="24"/>
          <w:szCs w:val="24"/>
        </w:rPr>
        <w:t xml:space="preserve">; z 2004 r.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r102, poz. 1055</w:t>
        </w:r>
      </w:hyperlink>
      <w:r>
        <w:rPr>
          <w:rFonts w:cs="Arial" w:ascii="Arial" w:hAnsi="Arial"/>
          <w:sz w:val="24"/>
          <w:szCs w:val="24"/>
        </w:rPr>
        <w:t xml:space="preserve"> i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r 116, poz. 1203</w:t>
        </w:r>
      </w:hyperlink>
      <w:r>
        <w:rPr>
          <w:rFonts w:cs="Arial" w:ascii="Arial" w:hAnsi="Arial"/>
          <w:sz w:val="24"/>
          <w:szCs w:val="24"/>
        </w:rPr>
        <w:t>) oraz art.14 ust.3 ustawy z dnia 12 stycznia 1991r. o podatkach i opłatach lokalnych (Dz.U. z 2002r. Nr 9, poz. 84,  Nr 200, poz. 1683; 2003 Nr 96, poz. 874, Nr 110, poz. 1039, Nr 188 poz.1840, Nr 200, poz. 1953, Nr 203, poz.1966 oraz z 2004r. Nr 92,poz. 880 i 884, Nr 96, poz. 959 i Nr 123, poz. 1291) – Rada Miasta w Kędzierzynie – Koźlu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W § 4 uchwały Rady Miejskiej w Kędzierzynie-Koźlu Nr XLVI/564/2001 z dnia 29 listopada 2001r. w sprawie wysokości stawek podatku od posiadania psów, terminów płatności i sposobu jego poboru wprowadza się następujące zmiany: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kreśla się wyrazy „Pani Katarzyna Juranek (osiedle Azoty)”;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b w:val="false"/>
          <w:sz w:val="24"/>
        </w:rPr>
        <w:t>po wyrazach – „osiedle Śródmieście” - wprowadza się wyrazy – „osiedle Azoty”.</w:t>
      </w:r>
    </w:p>
    <w:p>
      <w:pPr>
        <w:pStyle w:val="TextBody"/>
        <w:spacing w:before="24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xtBody"/>
        <w:spacing w:before="24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Uchwała wchodzi w życie po upływie 14 dni od dnia ogłoszenia w Dzienniku Urzędowym Województwa Opolski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3:162:1568&apos;)" TargetMode="External"/><Relationship Id="rId3" Type="http://schemas.openxmlformats.org/officeDocument/2006/relationships/hyperlink" Target="javascript:jpa(&apos;urn:act:du:2004:102:1055&apos;)" TargetMode="External"/><Relationship Id="rId4" Type="http://schemas.openxmlformats.org/officeDocument/2006/relationships/hyperlink" Target="javascript:jpa(&apos;urn:act:du:2004:116:1203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36:00Z</dcterms:created>
  <dc:creator>Wydz.Finansowy</dc:creator>
  <dc:description/>
  <cp:keywords/>
  <dc:language>en-US</dc:language>
  <cp:lastModifiedBy>BRM</cp:lastModifiedBy>
  <cp:lastPrinted>2004-12-01T08:38:00Z</cp:lastPrinted>
  <dcterms:modified xsi:type="dcterms:W3CDTF">2004-12-01T07:47:00Z</dcterms:modified>
  <cp:revision>3</cp:revision>
  <dc:subject/>
  <dc:title>Uchwała Nr </dc:title>
</cp:coreProperties>
</file>