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VIII/345/20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dy Miasta Kędzierzyn-Koź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listopada 2004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both"/>
        <w:rPr/>
      </w:pPr>
      <w:r>
        <w:rPr>
          <w:b w:val="false"/>
        </w:rPr>
        <w:t>w sprawie sprzedaży oraz wyrażenia zgody na udzielenie bonifikaty Robotniczej Spółdzielni Mieszkaniowej „Chemik” w Kędzierzynie-Koźlu od ceny sprzedaży gruntów będących w użytkowaniu wieczystym RSM „Chemik” w związku z ustanowieniem na rzecz członków spółdzielni odrębnej własności lokali lub z przeniesieniem na członków spółdzielni własności lokali lub domów jednorodzinnych.</w:t>
      </w:r>
    </w:p>
    <w:p>
      <w:pPr>
        <w:pStyle w:val="Normal"/>
        <w:rPr/>
      </w:pPr>
      <w:r>
        <w:rPr/>
        <w:tab/>
      </w:r>
    </w:p>
    <w:p>
      <w:pPr>
        <w:pStyle w:val="TextBodyIndent"/>
        <w:rPr/>
      </w:pPr>
      <w:r>
        <w:rPr/>
        <w:t xml:space="preserve">Na podstawie art. 18 ust. 2 pkt 9 lit. „a” ustawy z dnia 8 marca 1990 r. </w:t>
        <w:br/>
        <w:t xml:space="preserve">o samorządzie gminnym (Dz.U. z 2001r. Nr 142 poz.1591, z 2002r. Nr 23 poz.220, Nr 62 poz.558, Nr 113 poz.984, Nr 214 poz.1806, Nr 153 poz.1271, z 2003r. Nr 60 poz.717, Nr 162 poz.1568, z 2004r. Nr 102 poz.1055, Nr 116 poz.1203) oraz art. 32 ust. 1, art. 37 ust. 2 pkt 5 oraz art. 68 ust. 1 pkt 9 ustawy z dnia 21 sierpnia 1997r. o gospodarce nieruchomościami (Dz.U </w:t>
      </w:r>
      <w:r>
        <w:rPr>
          <w:rFonts w:cs="Arial"/>
        </w:rPr>
        <w:t>z 2000r. Nr 6, poz. 70, Nr 46 poz. 543, z 2001r. Nr 129 poz.1447, Nr 154 poz.1800, z 2002r. Nr 25 poz. 253, Nr 74 poz.676, Nr 113 poz. 984, Nr 126 poz.1070, Nr 130 poz. 1112, Nr 153 poz.1271, Nr 200 poz.1682, Nr 240 poz.2058, z 2003r. Nr 1 poz.15, Nr 80 poz.720, 721, 717, Nr 96 poz.874, Nr 124 poz.1152, Nr 162 poz.1568, Nr 203 poz.1966, Nr 217 poz.2124, z 2004r. Nr 6 poz.39, Nr 19 poz.177, Nr 91 poz.870, Nr 92 poz.880, Nr 141 poz.1492</w:t>
      </w:r>
      <w:r>
        <w:rPr/>
        <w:t>) Rada Miasta Kędzierzyn-Koźl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/>
        <w:t xml:space="preserve">Wyraża się zgodę na sprzedaż bez przetargu na rzecz użytkownika wieczystego Robotniczej Spółdzielni Mieszkaniowej „Chemik” w Kędzierzynie-Koźlu gruntów zabudowanych będących w użytkowaniu wieczystym Robotniczej Spółdzielni Mieszkaniowej „Chemik” wymienionych w załączniku do niniejszej uchwały.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Cs/>
        </w:rPr>
        <w:t>W związku z ustanowieniem przez Robotniczą Spółdzielnię Mieszkaniową „Chemik” w Kędzierzynie-Koźlu odrębnej własności lokali lub przeniesieniem przez tę Spółdzielnię na rzecz jej członków własności lokali lub domów jednorodzinnych wyraża się zgodę na udzielenie bonifikaty w wysokości 95 % różnicy między ceną sprzedaży gruntów, o których mowa w § 1, a wartością ich prawa użytkowania wieczystego, ustaloną przez rzeczoznawcę majątk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Kędzierzyn-Koź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387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ind w:firstLine="5387"/>
        <w:rPr/>
      </w:pPr>
      <w:r>
        <w:rPr/>
        <w:t xml:space="preserve">do uchwały Nr XXVIII/345/2004 </w:t>
      </w:r>
    </w:p>
    <w:p>
      <w:pPr>
        <w:pStyle w:val="Normal"/>
        <w:ind w:firstLine="5387"/>
        <w:rPr/>
      </w:pPr>
      <w:r>
        <w:rPr/>
        <w:t>Rady Miasta Kędzierzyn-Koźle</w:t>
      </w:r>
    </w:p>
    <w:p>
      <w:pPr>
        <w:pStyle w:val="Normal"/>
        <w:ind w:firstLine="5387"/>
        <w:rPr/>
      </w:pPr>
      <w:r>
        <w:rPr>
          <w:rFonts w:eastAsia="Arial"/>
        </w:rPr>
        <w:t xml:space="preserve"> </w:t>
      </w:r>
      <w:r>
        <w:rPr/>
        <w:t xml:space="preserve">z dnia 29 listopada 2004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sprzedaży oraz wyrażenia zgody na udzielenie bonifikaty Robotniczej Spółdzielni Mieszkaniowej „Chemik” w Kędzierzynie-Koźlu od ceny sprzedaży gruntów będących w użytkowaniu wieczystym RSM „Chemik” w związku z ustanowieniem na rzecz członków spółdzielni odrębnej własności lokali lub z przeniesieniem na członków spółdzielni własności lokali lub domów jednorodz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74"/>
        <w:gridCol w:w="3960"/>
        <w:gridCol w:w="1276"/>
        <w:gridCol w:w="1066"/>
        <w:gridCol w:w="1260"/>
        <w:gridCol w:w="1260"/>
      </w:tblGrid>
      <w:tr>
        <w:trPr>
          <w:trHeight w:val="1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ział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. dz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w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księgi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ie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</w:tr>
      <w:tr>
        <w:trPr>
          <w:trHeight w:val="164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 - Osiedle „XXV-Lecia”</w:t>
            </w:r>
          </w:p>
        </w:tc>
      </w:tr>
      <w:tr>
        <w:trPr>
          <w:trHeight w:val="1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ul. Wojska Polskiego 16 – lokal użyt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54/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705" w:leader="none"/>
                <w:tab w:val="center" w:pos="4744" w:leader="none"/>
                <w:tab w:val="left" w:pos="6540" w:leader="none"/>
              </w:tabs>
              <w:spacing w:before="0" w:after="0"/>
              <w:ind w:left="3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 - Osiedle „Leśne”</w:t>
            </w:r>
          </w:p>
        </w:tc>
      </w:tr>
      <w:tr>
        <w:trPr>
          <w:trHeight w:val="1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ul. Zielona – garaż 02-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ul. Zielona – garaż 02-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ul. Zielona – garaż 02-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ul. Zielona – garaż 02-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ul. Zielona – garaż 02-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ul. Zielona – garaż 02-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ul. Zielona – garaż 02-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ul. Zielona – garaż 02-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ul. Zielona – garaż 02-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ind w:right="-57"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-5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</w:pPr>
    <w:rPr>
      <w:rFonts w:eastAsia="Univers Cd (WE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10:00Z</dcterms:created>
  <dc:creator>UM Kędzierzyn-Koźle</dc:creator>
  <dc:description/>
  <cp:keywords/>
  <dc:language>en-US</dc:language>
  <cp:lastModifiedBy>BRM</cp:lastModifiedBy>
  <cp:lastPrinted>2004-12-01T11:24:00Z</cp:lastPrinted>
  <dcterms:modified xsi:type="dcterms:W3CDTF">2004-12-01T10:47:00Z</dcterms:modified>
  <cp:revision>3</cp:revision>
  <dc:subject/>
  <dc:title>PROJEKT</dc:title>
</cp:coreProperties>
</file>