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346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ady Miasta  Kędzierzyn - Koźle</w:t>
      </w:r>
    </w:p>
    <w:p>
      <w:pPr>
        <w:pStyle w:val="Normal"/>
        <w:jc w:val="center"/>
        <w:rPr/>
      </w:pPr>
      <w:r>
        <w:rPr/>
        <w:t>z dnia 29 listopada 2004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udzielenia bonifikaty przy sprzedaży nieruchomości gruntowej zabudowanej, położonej przy ul. </w:t>
      </w:r>
      <w:r>
        <w:rPr>
          <w:b/>
        </w:rPr>
        <w:t xml:space="preserve">Chemików 2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>Na podstawie art. 18 ust. 2 pkt 15 ustawy z dnia 8 marca 1990 r. o samorządzie gminnym  (Dz. U. z 2001 r. Nr 142 poz. 1591, z 2002 r. Nr 23 poz. 220, Nr 62 poz. 558, Nr 113 poz. 984,  Nr 214 poz. 1806, z 2003 r. Nr 80 poz. 717, Nr 162 poz. 1568, z 2002 r. Nr 153 poz. 1271) oraz art. 68 ust. 1 pkt 6 ustawy z dnia 21 sierpnia 1997 r. o gospodarce nieruchomościami (Dz. U. z 2000 r. Nr 46 poz. 543, z 2001 r. nr 129 poz. 1447, Nr 154 poz. 1800, z 2002 r. Nr 25 poz. 253, Nr 74 poz. 676, Nr 126 poz. 1070, Nr 113 poz. 984, Nr 130 poz. 1112, Nr 200 poz. 1682, z 2003 r. Nr 1 poz. 15, z 2002 r. Nr 240 poz. 2058, z 2003 r. Nr 80 poz. 720, 721 i 717, Nr 162 poz. 1568, z 2002 r. Nr 25 poz. 253, Nr 153 poz. 1271, z 2003 r. Nr 96 poz. 874,  Nr 124 poz. 1152, Nr 203 poz. 1966, Nr 217 poz. 2124, z 2004 r.  Nr 6 poz. 39, Nr 19 poz. 177, Nr 91 poz. 870, Nr 92 poz. 880, Nr 141 poz. 1492) Rada Miasta Kędzierzyn-Koźle uchwala co 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exact" w:line="360"/>
        <w:ind w:firstLine="709"/>
        <w:rPr/>
      </w:pPr>
      <w:r>
        <w:rPr/>
        <w:t xml:space="preserve">Wyraża się zgodę na udzielenie bonifikaty przy sprzedaży nieruchomości zabudowanej położonej przy ul. Chemików 2 oznaczonej w ewidencji gruntów numerem działki 37/18, o powierzchni 0,0451 ha, obręb Azoty, mapa 2, zapisanej w księdze wieczystej nr KW 44 952 na rzecz jej dotychczasowego najemcy Parafii Rzymskokatolickiej p.w. św. Floriana w Kędzierzynie-Koźlu, przy ul. Chemików 3,  w wysokości </w:t>
      </w:r>
      <w:r>
        <w:rPr>
          <w:b/>
        </w:rPr>
        <w:t>99,9%</w:t>
      </w:r>
      <w:r>
        <w:rPr/>
        <w:t xml:space="preserve">  od ceny sprzedaży określonej przez rzeczoznawcę majątkowego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formację o realizacji uchwały Prezydent Miasta będzie składał na sesjach Rad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9:00Z</dcterms:created>
  <dc:creator>Preinstaller User</dc:creator>
  <dc:description/>
  <cp:keywords/>
  <dc:language>en-US</dc:language>
  <cp:lastModifiedBy>BRM</cp:lastModifiedBy>
  <cp:lastPrinted>2004-12-01T10:52:00Z</cp:lastPrinted>
  <dcterms:modified xsi:type="dcterms:W3CDTF">2004-12-01T09:53:00Z</dcterms:modified>
  <cp:revision>3</cp:revision>
  <dc:subject/>
  <dc:title>Uchwała Nr </dc:title>
</cp:coreProperties>
</file>