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XVIII/347/2004</w:t>
      </w:r>
    </w:p>
    <w:p>
      <w:pPr>
        <w:pStyle w:val="Heading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Rady Miasta Kędzierzyn-Koźle</w:t>
      </w:r>
    </w:p>
    <w:p>
      <w:pPr>
        <w:pStyle w:val="Normal"/>
        <w:jc w:val="center"/>
        <w:rPr/>
      </w:pPr>
      <w:r>
        <w:rPr/>
        <w:t>z dnia 29 listopada 2004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jc w:val="both"/>
        <w:rPr>
          <w:b w:val="false"/>
          <w:b w:val="false"/>
        </w:rPr>
      </w:pPr>
      <w:r>
        <w:rPr>
          <w:b w:val="false"/>
        </w:rPr>
        <w:t>w sprawie wyrażenia zgody na nabycie w drodze darowizny prawa własności do nieruchomości położonych w obrębie Koźle o nr działek 1/19, 2454/2, 2454/3, 2477/7, 2477/8 stanowiących własność Skarbu Państwa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TextBodyIndent"/>
        <w:rPr/>
      </w:pPr>
      <w:r>
        <w:rPr/>
        <w:t xml:space="preserve">Na podstawie art.18 ust.2 pkt. 9 lit. „a” ustawy z dnia 8 marca 1990 r. </w:t>
        <w:br/>
        <w:t xml:space="preserve">o samorządzie gminnym (Dz.U. z 2001r. Nr 142 poz.1591, z 2002r. Nr 23 poz.220, Nr 62 poz.558, Nr 113 poz.984, Nr 214 poz.1806, Nr 153 poz.1271, z 2003r. Nr 80 poz.717, Nr 162 poz.1568, z 2004r. Nr 102 poz.1055, Nr 116 poz.1203), oraz na podstawie art. 13 ust.2 i 2a, ustawy z dnia 21 sierpnia 1997r. o gospodarce nieruchomościami (Dz.U </w:t>
      </w:r>
      <w:r>
        <w:rPr>
          <w:rFonts w:cs="Arial"/>
        </w:rPr>
        <w:t>z 2000r. Nr 6, poz. 70, Nr 46 poz. 543, z 2001r. Nr 129 poz.1447, Nr 154 poz.1800, z 2002r. Nr 25 poz. 253, Nr 74 poz.676, Nr 113 poz. 984, Nr 126 poz.1070, Nr 130 poz. 1112, Nr 153 poz.1271, Nr 200 poz.1682, Nr 240 poz.2058, z 2003r. Nr 1 poz.15, Nr 80 poz.720, 721, 717, Nr 96 poz.874, Nr 124 poz.1152, Nr 162 poz.1568, Nr 203 poz.1966, Nr 217 poz.2124, z 2004r. Nr 6 poz.39, Nr 19 poz. 177, Nr 91 poz.870, Nr 92 poz.880, Nr 141 poz.1492</w:t>
      </w:r>
      <w:r>
        <w:rPr/>
        <w:t>) Rada Miasta uchwala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>
          <w:rFonts w:cs="Arial"/>
        </w:rPr>
      </w:pPr>
      <w:r>
        <w:rPr/>
        <w:t xml:space="preserve">Wyraża się zgodę na nabycie przez Gminę Kędzierzyn-Koźle w drodze darowizny nieruchomości gruntowych położonych w Kędzierzynie-Koźlu, obręb Koźle składających się z działek oznaczonych nr </w:t>
      </w:r>
      <w:r>
        <w:rPr>
          <w:b/>
          <w:bCs/>
        </w:rPr>
        <w:t>1/19, 2454/2, 2454/3, 2477/7, 2477/8</w:t>
      </w:r>
      <w:r>
        <w:rPr/>
        <w:t xml:space="preserve"> </w:t>
        <w:br/>
        <w:t xml:space="preserve">o łącznej pow. </w:t>
      </w:r>
      <w:r>
        <w:rPr>
          <w:b/>
          <w:bCs/>
        </w:rPr>
        <w:t>0,6678</w:t>
      </w:r>
      <w:r>
        <w:rPr/>
        <w:t xml:space="preserve"> ha z karty mapy 15, </w:t>
      </w:r>
      <w:r>
        <w:rPr>
          <w:rFonts w:cs="Arial"/>
        </w:rPr>
        <w:t>zapisanych w księdze wieczystej nr </w:t>
      </w:r>
      <w:r>
        <w:rPr>
          <w:rFonts w:cs="Arial"/>
          <w:b/>
          <w:bCs/>
        </w:rPr>
        <w:t xml:space="preserve">53355, </w:t>
      </w:r>
      <w:r>
        <w:rPr/>
        <w:t>stanowiących własność Skarbu Państwa.</w:t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/>
      </w:pPr>
      <w:r>
        <w:rPr/>
        <w:t>Wykonanie uchwały powierza się Prezydentowi Miasta Kędzierzyn-Koźle.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Informację o realizacji uchwały Prezydent Miasta będzie składał na sesjach Rady Mia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Uchwała wchodzi w życie z dniem podjęcia i podlega ogłoszeniu na tablicy ogłoszeń Urzędu Mias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ind w:right="-57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-5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eastAsia="Univers Cd (WE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54:00Z</dcterms:created>
  <dc:creator>UM Kędzierzyn-Koźle</dc:creator>
  <dc:description/>
  <cp:keywords/>
  <dc:language>en-US</dc:language>
  <cp:lastModifiedBy>BRM</cp:lastModifiedBy>
  <cp:lastPrinted>2004-12-01T10:56:00Z</cp:lastPrinted>
  <dcterms:modified xsi:type="dcterms:W3CDTF">2004-12-01T09:56:00Z</dcterms:modified>
  <cp:revision>3</cp:revision>
  <dc:subject/>
  <dc:title>PROJEKT</dc:title>
</cp:coreProperties>
</file>