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348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29 listopad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Programu współpracy Gminy Kędzierzyn-Koźle z organizacjami pozarządowymi i innymi organizacjami prowadzącymi działalność pożytku publicznego w 2005 roku”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Działając na podstawie art. 18 ust. 2 pkt. 15  ustawy z dnia 8 marca 1990r. o samorządzie gminnym (Dz. U. z 2001r.  Nr 142, poz. 1591, z 2002 Nr 23 poz. 220, Nr 62 poz. 558, Nr 113 poz. 984, Nr 153 poz. 1271, Nr 214 poz. 1806, Dz. U. z 2003 Nr 80 poz. 717 i Nr 162 poz. 1568 oraz Dz. U. z 2004r. Nr 102 poz. 1055 i Nr 116 poz. 1203) oraz art. 5 ust. 3 ustawy z dnia 24 kwietni 2003r. o działalności pożytku publicznego i o wolontariacie  (Dz. U. z 2003r., Nr 96, poz. 873, Dz. U. z 2004r. Nr 64 poz. 593, Nr 116 poz. 1203 oraz Nr 210 poz. 2135) Rada Miasta Kędzierzyn-Koźle uchwala, co następuje:</w:t>
      </w:r>
    </w:p>
    <w:p>
      <w:pPr>
        <w:pStyle w:val="Tekstpodstawowy2"/>
        <w:tabs>
          <w:tab w:val="clear" w:pos="708"/>
          <w:tab w:val="left" w:pos="12049" w:leader="none"/>
        </w:tabs>
        <w:spacing w:lineRule="auto" w:line="240"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„Program współpracy Gminy Kędzierzyn-Koźle z organizacjami pozarządowymi i innymi organizacjami prowadzącymi działalność pożytku publicznego w 2005 roku”, zwany dalej Programem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e się Prezydenta Miasta do przedłożenia Radzie Miasta sprawozdań z realizacji rzeczowo-finansowej Programu w terminach: 31 sierpnia 2005 roku - za okres I półrocza oraz 28 lutego 2006 roku – za cały rok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Prezydentowi Miasta Kędzierzyn-Koź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 podjęcia i podlega ogłoszeniu na tablicy ogłoszeń Urzędu Miasta Kędzierzyn-Koźle, w prasie lokalnej oraz na oficjalnej stronie internetowej Gminy Kędzierzyn-Koź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Tekstpodstawowy2"/>
        <w:spacing w:lineRule="auto" w:line="240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VIII/348/2004</w:t>
      </w:r>
    </w:p>
    <w:p>
      <w:pPr>
        <w:pStyle w:val="Tekstpodstawowy2"/>
        <w:spacing w:lineRule="auto" w:line="240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ędzierzyn-Koźle</w:t>
      </w:r>
    </w:p>
    <w:p>
      <w:pPr>
        <w:pStyle w:val="Tekstpodstawowy2"/>
        <w:spacing w:lineRule="auto" w:line="240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listopada 2004r.</w:t>
      </w:r>
    </w:p>
    <w:p>
      <w:pPr>
        <w:pStyle w:val="Heading2"/>
        <w:numPr>
          <w:ilvl w:val="0"/>
          <w:numId w:val="0"/>
        </w:numPr>
        <w:spacing w:lineRule="auto" w:line="240"/>
        <w:ind w:left="5760"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keepNext w:val="false"/>
        <w:numPr>
          <w:ilvl w:val="0"/>
          <w:numId w:val="0"/>
        </w:numPr>
        <w:spacing w:lineRule="exact" w:line="240"/>
        <w:ind w:left="57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5760" w:hanging="36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Program współpracy Gminy Kędzierzyn-Koźl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z organizacjami pozarządowymi i innymi organizacjami prowadzącymi działalność pożytku publicznego w roku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57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Wstęp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iorytetem Gminy Kędzierzyn-Koźle jest jak najlepsze zaspokajanie zbiorowych potrzeb wspólnoty, którą tworzą jej mieszkańc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tywna współpraca z organizacjami pozarządowymi i innymi organizacjami prowadzącymi działalność pożytku publicznego oraz liderami środowisk lokalnych jest jednym z elementów efektywnego kierowania Gminą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Podstawowymi korzyściami takiej współpracy są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umacnianie w społecznej świadomości poczucia odpowiedzialności za siebie i swoje oto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budowanie społeczeństwa obywatelskiego poprzez aktywizację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wprowadzanie nowatorskich i bardziej efektywnych rozwiązań w zakresie realizacji zadań publicznych poprzez prawidłowe rozpoznanie potrzeb społeczności lokalnych i możliwości ich zaspokojenia przez organizacje pozarządowe i inne organizacje prowadzące działalność  pożytku publicznego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 xml:space="preserve">Celem „Programu współpracy Gminy Kędzierzyn-Koźle z organizacjami pozarządowymi i innymi organizacjami prowadzącymi działalność pożytku publicznego w roku 2005”, zwanego dalej Programem, jest określenie jednolitych i czytelnych zasad wspierania przez Gminę organizacji pozarządowych i innych organizacji prowadzących działalność pożytku publicznego poprzez powierzanie tym organizacjom ustawowych zadań Gminy i inne działania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Poprzez określenie i realizację tych zasad Gmina pragnie włączać organizacje pozarządowe i inne organizacje prowadzące działalność pożytku publicznego w system demokracji lokalnej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rPr/>
      </w:pPr>
      <w:r>
        <w:rPr/>
        <w:t>Rozdział I. Postanowienia ogól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 xml:space="preserve">Program jest elementem lokalnego systemu szeroko rozumianej polityki społecznej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Program określa, formy, zasady i zakres współpracy organów Gminy Kędzierzyn-Koźle z organizacjami pozarządowymi i innymi organizacjami prowadzącymi działalność pożytku publicznego, a także priorytety zadań publicznych, których realizacja związana będzie z udzieleniem pomocy publicznej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Ilekroć w dalszej części niniejszego Programu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ustawie - rozumie się przez to ustawę z dnia 24 kwietnia 2003 roku o działalności pożytku publicznego i o wolontaria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organizacji - rozumie się przez to organizacje pozarządowe oraz osoby prawne i jednostki organizacyjne, o których mowa w art. 3 ust. 2 i 3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Gminie – rozumie się przez to Gminę Kędzierzyn-Koź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4" w:hanging="360"/>
        <w:jc w:val="both"/>
        <w:outlineLvl w:val="0"/>
        <w:rPr/>
      </w:pPr>
      <w:r>
        <w:rPr/>
        <w:t>Radzie Miasta – rozumie się przez to Radę Miasta Kędzierzyn-Koź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ezydencie Miasta – rozumie się przez to Prezydenta Miasta Kędzierzyn-Koźle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Współpraca Gminy i organizacji obejmuje sferę zadań publicznych, o których mowa w art. 4 ust. l ustawy.</w:t>
      </w:r>
    </w:p>
    <w:p>
      <w:pPr>
        <w:pStyle w:val="Normal"/>
        <w:numPr>
          <w:ilvl w:val="0"/>
          <w:numId w:val="0"/>
        </w:numPr>
        <w:ind w:left="57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360"/>
        <w:jc w:val="both"/>
        <w:outlineLvl w:val="0"/>
        <w:rPr/>
      </w:pPr>
      <w:r>
        <w:rPr/>
      </w:r>
    </w:p>
    <w:p>
      <w:pPr>
        <w:pStyle w:val="Heading3"/>
        <w:rPr/>
      </w:pPr>
      <w:r>
        <w:rPr/>
        <w:t>Rozdział II. Formy współ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Zlecanie realizacji zadań Gminy organizacjom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owierzanie wykonania zadań publicznych wraz z udzieleniem dotacji na finansowanie ich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wspieranie wykonywania zadań publicznych poprzez udzielanie dotacji na dofinansowanie ich realizacj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Wzajemne informowanie się przez Gminę i organizacje o planowanych kierunkach działalności i współdziałania w celu zharmonizowania tych kierunków,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ublikowanie informacji w powyższych kwestiach na stronach internetowych Urzędu Miasta Kędzierzyn-Koź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udział przedstawicieli organizacji na sesjach Rady Miasta oraz w posiedzeniach komisji Rady Mia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zekazywanie przez organizacje organom Gminy informacji o przewidywanych lub realizowanych w 2005 roku zadaniach sfery publicznej wskazanych w Rozdziale I ust 4 Programu, których realizacja odbywa się w oparciu o środki inne, niż dotacja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uzgadnianie kształtu listy zagadnień priorytetowych, o której mowa w Rozdziale IV, na kolejny rok budżetowy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Konsultowanie projektów uchwał Rady Miasta w dziedzinach dotyczących działalności statutowej organizacji, po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outlineLvl w:val="0"/>
        <w:rPr/>
      </w:pPr>
      <w:r>
        <w:rPr/>
        <w:t>informowanie organizacji o planowanych sesjach Rady Miasta oraz posiedzeniach komisji Rady Miasta, na których rozpatrywane będą projekty uchwał Rady Miasta odnoszących się do zagadnień związanych ze statutowym przedmiotem działalności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udostępnienie tekstów projektów uchwał we właściwym wydziale Urzędu Miasta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Tworzenie z inicjatywy Prezydenta Miasta bądź organizacji wspólnych zespołów zadaniowych o charakterze inicjującym i doradczym w cel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outlineLvl w:val="0"/>
        <w:rPr/>
      </w:pPr>
      <w:r>
        <w:rPr/>
        <w:t>przygotowania projektów uchwał Rady Miasta w sprawach dotyczących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zygotowania opinii w sprawach związanych z Program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przygotowania sprawozdania z realizacji Programu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Inne formy wsparcia mogą obejmować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udzielanie pomocy przy organizowaniu spotkań otwartych przez organizacje, których tematyka wiąże się z Programem, np. poprzez możliwość nieodpłatnego udostępnienia lokalu komunalnego, środków technicznych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udzielanie pomocy w pozyskiwaniu środków finansowych na realizację zadań publicznych z innych źródeł niż dotacja z budżet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organizację lub współudział organów Gminy w organizacji szkoleń, konferencji, forum wymiany doświadczeń, w celu podniesienia sprawności funkcjonowania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nieodpłatne udostępnienie materiałów dotyczących postępowania konkursowego w sprawie wsparcia i powierzenia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omocję działalności organizacji uczestniczących w realizacji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Rozdział III. Zasady współpracy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canie realizacji zadań Gminy organizacjom oraz wspieranie wykonania tych zadań przez organizacje obejmuje w pierwszej kolejności te zadania, które Program określa jako zagadnienia priorytetowe, i odbywa się po przeprowadzeniu otwartego konkursu ofert, chyba że przepisy odrębne przewidują inny tryb zlecenia lub dane zadanie można zrealizować efektywniej w inny sposób określony w przepisach odrębnych, w szczególności na zasadach i w trybie określonym w przepisach o zamówieniach publicznych, z zachowaniem porównywalności metod kalkulacji kosztów oraz porównywalności opodatkowania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te konkursy ofert są ogłaszane i przeprowadzane w oparciu o przepisy ustawy i wydane na jej podstawie przepisy wykonawcze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ydent Miasta może opracować standardy realizacji zadań publicznych Gminy powierzanych organizacjom lub których wykonywanie przez organizacje będzie wspierane przez Gminę; standardy te mogą obejmować w szczególności maksymalny poziom kosztów wykonania zadania finansowanych z dotacji na jego realizację lub wsparci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</w:r>
    </w:p>
    <w:p>
      <w:pPr>
        <w:pStyle w:val="Heading3"/>
        <w:rPr/>
      </w:pPr>
      <w:r>
        <w:rPr/>
        <w:t>Rozdział IV. Lista zagadnień priorytetowych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Na podstawie zdiagnozowanych potrzeb Gminy wykazanych m.in. w Strategii Miasta Kędzierzyn-Koźle, wniosków corocznie składanych przez organizacje, a także na podstawie dotychczasowego przebiegu współpracy z organizacjami uznaje się, że do priorytetowych zadań publicznych Gminy, których realizacja w roku 2005 przez organizacje będzie wspierana lub powierzana organizacjom, należ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owszechne zajęcia sportowe w szczególności dla dzieci i młodzież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organizacja imprez sportowo – rekreacyjnych dla mieszkańców Kędzierzyna – Koź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zeciwdziałanie patologiom społecznym (alkoholizm, narkomania, przemoc w rodzini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zeciwdziałanie izolacji i marginalizacji społe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aktywne formy przeciwdziałania bezrobociu, w szczególności kreowanie postaw przedsiębior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rozwój form pracy z rodziną, w tym opieki nad dziećmi i młodzieżą (w ramach świetlic środowiskowo-socjoterapeutycznych), oraz osobami starszymi i niepełnosprawnymi (opieka pielęgnacyjn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 xml:space="preserve">propagowanie historii i tradycji kulturalnych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wspomaganie rozwoju kultury, w tym twórczości artystycznej  oraz organizacji imprez, przedsięwzięć kulturalnych wzbogacających ofertę mias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/>
        <w:t>przedsięwzięcia kulturalne, w szczególności jej alternatywne, nie komercyjne formy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Lista zagadnień wymienionych w ust. l, informuje organizacje o podstawowych priorytetowych kierunkach działań w roku 2005, jednak nie stanowi jedynego kryterium podjęcia współpracy. Do pozostałych kryteriów należą: wiarygodność, wykazana efektywność i skuteczność w realizacji założonych celów, nowatorstwo metod działania oraz posiadane zasoby.</w:t>
      </w:r>
    </w:p>
    <w:p>
      <w:pPr>
        <w:pStyle w:val="Heading3"/>
        <w:rPr/>
      </w:pPr>
      <w:r>
        <w:rPr/>
        <w:t>Rozdział V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Wysokość środków przeznaczonych na finansowanie zadań publicznych Gminy powierzonych organizacjom i na wspieranie wykonywania tych zadań przez organizacje w roku 2005 określa uchwała budżetowa Gminy na rok 2005.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Organizacja w okresie otrzymywania dotacji jest zobowiązana do zamieszczenia w swoich materiałach informacyjnych zapisu o finansowaniu lub dofinansowaniu zadania przez Gminę.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Prezydent Miasta w terminie do dnia 30 listopada 2005 roku opracuje i przedłoży Radzie Miasta projekt „Programu współpracy Gminy Kędzierzyn-Koźle z organizacjami pozarządowymi i innymi organizacjami prowadzącymi działalność pożytku publicznego na rok 2006”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7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76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51:00Z</dcterms:created>
  <dc:creator>BEATA</dc:creator>
  <dc:description/>
  <cp:keywords/>
  <dc:language>en-US</dc:language>
  <cp:lastModifiedBy>BRM</cp:lastModifiedBy>
  <cp:lastPrinted>2004-12-01T10:45:00Z</cp:lastPrinted>
  <dcterms:modified xsi:type="dcterms:W3CDTF">2004-12-01T09:45:00Z</dcterms:modified>
  <cp:revision>5</cp:revision>
  <dc:subject/>
  <dc:title>Uchwała Nr </dc:title>
</cp:coreProperties>
</file>