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49/2004</w:t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dy Miasta Kędzierzyn-Koźl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 29 listopada 2004 roku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w sprawie zatwierdzenia zmian w planie przychodów i wydatków Gminnego Funduszu Ochrony Środowiska i Gospodarki Wodnej na rok 2004 określonego uchwałą Rady Miasta Nr XVIII/206/2004 z dnia 29 stycznia 2004 r. w sprawie uchwalenia budżetu miasta na rok 2004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993"/>
        <w:jc w:val="both"/>
        <w:rPr>
          <w:sz w:val="22"/>
        </w:rPr>
      </w:pPr>
      <w:r>
        <w:rPr>
          <w:sz w:val="22"/>
        </w:rPr>
        <w:t>Na podstawie art. 124 ust. 1 pkt 6 ustawy z dnia 26 listopada 1998 roku o finansach publicznych (tekst jednolity z 2003 r. Dz. U. Nr 15, poz. 148 z późn. zm.: Dz. U. z 2003 r. Nr 45 poz. 391, Nr 65 poz. 594, Nr 166 poz. 1611, Nr 189 poz. 1851, Nr 96 poz. 874; Dz. U. z 2004 r. Nr 19 poz. 177, Nr 93 poz. 890, Nr 123 poz. 1291, Nr 121, poz. 1264) oraz art. 406 i 420 ustawy z dnia 27 kwietnia 2001 r. Prawo ochrony środowiska (Dz. U. Nr 62 poz. 627 z późn. zm.: Dz. U. z 2001 r. Nr 115 poz. 1229; Dz. U. z 2002 r. Nr 74 poz. 676, Nr 113 poz. 984, Nr 233 poz. 1957, Nr 153 poz. 1271; Dz. U. z 2003 r. Nr 46 poz. 392, Nr 80 poz. 721, Nr 80 poz. 717, Nr 175 poz. 1693, Nr 162 poz. 1568, Nr 190 poz. 1865, Nr 217 poz. 2124; Dz. U. z 2004 r. Nr 19 poz. 177, Nr 49 poz. 464, Nr 70 poz. 631, Nr 92 poz. 880, Nr 96 poz. 959, Nr 121 poz. 1263) – Rada Miasta Kędzierzyn-Koźle uchwala co następuje:</w:t>
      </w:r>
    </w:p>
    <w:p>
      <w:pPr>
        <w:pStyle w:val="TextBody"/>
        <w:rPr>
          <w:sz w:val="22"/>
        </w:rPr>
      </w:pPr>
      <w:r>
        <w:rPr>
          <w:sz w:val="22"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. W załączniku Nr 8 pn. „Plan przychodów i wydatków Gminnego Funduszu Ochrony Środowiska             i Gospodarki Wodnej na rok 2004” do uchwały Rady Miasta Nr XVIII/206/2004 z dnia 29 stycznia 2004 r. w sprawie uchwalenia budżetu miasta na rok 2004 wprowadza się następujące zmiany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dziale 900 „Gospodarka komunalna i ochrona środowiska” – WYDATKI: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zedsięwzięcia związane z gospodarką odpadami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1. 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111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Obsługa systemu selektywnej zbiórki odpadów komunalnych (szkło, makulatura, plastik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     71.000 zł.</w:t>
            </w:r>
          </w:p>
        </w:tc>
      </w:tr>
    </w:tbl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>1.2. 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111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Akcja selektywnej zbiórki odpadów systemem workowym w domach jednorodzinny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     9.000 zł.</w:t>
            </w:r>
          </w:p>
        </w:tc>
      </w:tr>
    </w:tbl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>1.3. 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111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Akcja zbiórki odpadów wielkogabarytowych z gospodarstw domowy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     20.000 zł.</w:t>
            </w:r>
          </w:p>
        </w:tc>
      </w:tr>
    </w:tbl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spieranie ekologicznych forma transportu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>1.4 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111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Zakup ekologicznego oleju napędowego do autobusów miejski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   100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4" w:hanging="0"/>
        <w:jc w:val="both"/>
        <w:rPr/>
      </w:pPr>
      <w:r>
        <w:rPr>
          <w:b/>
          <w:sz w:val="22"/>
        </w:rPr>
        <w:t>Ogółem kwota WYDATKÓW po dokonanych korektach nie ulega zmianie i wynosi 2.620.000 z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. W związku ze zmianami wskazanymi w pkt 1 załącznik Nr 8 do uchwały Rady Miasta Nr XVIII/206/2004 z dnia 29 stycznia 2004 r. w sprawie uchwalenia budżetu miasta na rok 2004 otrzymuje treść jak w załączniku do niniejszej uchwał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nie uchwały powierza się Prezydentowi Miast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Uchwała wchodzi w życie z dniem podjęcia i podlega ogłoszeniu w trybie przewidzianym dla aktów prawa miejscoweg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0:00Z</dcterms:created>
  <dc:creator>Ref.Informatyki</dc:creator>
  <dc:description/>
  <cp:keywords/>
  <dc:language>en-US</dc:language>
  <cp:lastModifiedBy>BRM</cp:lastModifiedBy>
  <cp:lastPrinted>2004-12-01T11:00:00Z</cp:lastPrinted>
  <dcterms:modified xsi:type="dcterms:W3CDTF">2004-12-01T10:00:00Z</dcterms:modified>
  <cp:revision>2</cp:revision>
  <dc:subject/>
  <dc:title>Uchwała Nr  </dc:title>
</cp:coreProperties>
</file>