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XXVIII/350/200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ady Miasta  Kędzierzyn – Koźl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29 listopada 2004 roku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mian stawek dotacji przedmiotowych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kładów budżetowych na 2004 rok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firstLine="709"/>
        <w:rPr/>
      </w:pPr>
      <w:r>
        <w:rPr>
          <w:szCs w:val="24"/>
        </w:rPr>
        <w:t>Na podstawie art.18 ust.2 pkt.15 ustawy z dnia 8 marca 1990 r. o samorządzie gminnym (Dz.U. z 2001r. Nr 142, poz. 1591, z 2002r. Nr 23 poz. 220, Nr 62 poz. 558,      Nr 113  poz. 984, Nr 153 poz.1271, Nr 214 poz. 1806, z 2003 Nr 80 poz. 717, Nr 162 poz.1568, z 2004r. Nr 102 poz. 1055, Nr 116 poz.1203) art. 117  ust. 3 ustawy z dnia        26 listopada 1998 r.  o finansach publicznych (Dz. U. z 2003 Nr 15 poz. 148 i Nr 45 poz. 391, Nr 65 poz.594, Nr 96 poz. 974, Nr 166 poz. 1611, Nr 189 poz. 1851, z 2004r. Nr 19 poz.177, Nr 93 poz. 890, Nr 123 poz.1291, Nr 121 poz. 1264, Nr 210 poz.2135)  - Rada Miasta  Kędzierzyn – Koźle uchwala , co następuje :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uchwale własnej Nr XVIII/204/2004 z dnia 29 stycznia 2004 r. w sprawie stawek dotacji przedmiotowych dla zakładów budżetowych na 2004 rok dokonuje się następujących zmian :</w:t>
      </w:r>
    </w:p>
    <w:p>
      <w:pPr>
        <w:pStyle w:val="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§ 1, pkt 1 ppkt. a) otrzymuje  treść:</w:t>
      </w:r>
    </w:p>
    <w:p>
      <w:pPr>
        <w:pStyle w:val="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miotem dotowania są koszty remontów budynków mieszkalnych zarządzanych przez MZBK, utrzymanie czystości i zieleni przydomowej oraz koszty eksploatacji budynków mieszkalnych</w:t>
      </w:r>
    </w:p>
    <w:p>
      <w:pPr>
        <w:pStyle w:val="Tekstpodstawowy3"/>
        <w:numPr>
          <w:ilvl w:val="0"/>
          <w:numId w:val="2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§ 1, pkt 1 dodaje się ppkt. d) o treści:</w:t>
      </w:r>
    </w:p>
    <w:p>
      <w:pPr>
        <w:pStyle w:val="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wka dotacji określona jest równa różnicy pomiędzy skalkulowanymi uzasadnionymi kosztami eksploatacji budynków mieszkalnych, a dochodami  MZBK uzyskanymi z jego działalności wg. wyliczenia zawartego w załączniku nr 1b do uchwały.</w:t>
      </w:r>
    </w:p>
    <w:p>
      <w:pPr>
        <w:pStyle w:val="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podstawowy3"/>
        <w:spacing w:lineRule="auto" w:line="360"/>
        <w:rPr/>
      </w:pPr>
      <w:r>
        <w:rPr>
          <w:b w:val="false"/>
          <w:sz w:val="24"/>
          <w:szCs w:val="24"/>
        </w:rPr>
        <w:t>Wykonanie uchwały powierza się Prezydentowi Miasta.</w:t>
      </w:r>
    </w:p>
    <w:p>
      <w:pPr>
        <w:pStyle w:val="Tekstpodstawowy3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podlega ogłoszeniu na tablicy ogłoszeń w Urzędzie Miasta Kędzierzyn-Koźle.</w:t>
      </w:r>
    </w:p>
    <w:p>
      <w:pPr>
        <w:pStyle w:val="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szCs w:val="18"/>
        </w:rPr>
      </w:pPr>
      <w:r>
        <w:rPr>
          <w:szCs w:val="18"/>
        </w:rPr>
        <w:t>Załącznik Nr 1b</w:t>
      </w:r>
    </w:p>
    <w:p>
      <w:pPr>
        <w:pStyle w:val="Normal"/>
        <w:spacing w:lineRule="auto" w:line="360"/>
        <w:ind w:left="5664" w:firstLine="708"/>
        <w:rPr>
          <w:szCs w:val="18"/>
        </w:rPr>
      </w:pPr>
      <w:r>
        <w:rPr>
          <w:szCs w:val="18"/>
        </w:rPr>
        <w:t>do uchwały Nr XVIII/204/2004</w:t>
      </w:r>
    </w:p>
    <w:p>
      <w:pPr>
        <w:pStyle w:val="Normal"/>
        <w:spacing w:lineRule="auto" w:line="360"/>
        <w:ind w:left="5664" w:firstLine="708"/>
        <w:rPr>
          <w:szCs w:val="18"/>
        </w:rPr>
      </w:pPr>
      <w:r>
        <w:rPr>
          <w:szCs w:val="18"/>
        </w:rPr>
        <w:t>Rady Miasta Kędzierzyn-Koźle</w:t>
      </w:r>
    </w:p>
    <w:p>
      <w:pPr>
        <w:pStyle w:val="Normal"/>
        <w:spacing w:lineRule="auto" w:line="360"/>
        <w:ind w:left="5664" w:firstLine="708"/>
        <w:rPr>
          <w:szCs w:val="18"/>
        </w:rPr>
      </w:pPr>
      <w:r>
        <w:rPr>
          <w:szCs w:val="18"/>
        </w:rPr>
        <w:t xml:space="preserve">z dnia 29 stycznia 2004 roku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Cs w:val="24"/>
        </w:rPr>
      </w:pPr>
      <w:r>
        <w:rPr/>
        <w:t>Kalkulacja stawki dotacji przedmiotowej z budżetu gminy                                                dla Miejskiego Zarządu Budynków Komunalnych na rok 2004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miernik rzeczowy :</w:t>
        <w:tab/>
        <w:t>–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lość </w:t>
        <w:tab/>
        <w:tab/>
        <w:t xml:space="preserve">  –   550.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lanowane koszty zadań dotowanych </w:t>
        <w:tab/>
        <w:t xml:space="preserve">– </w:t>
        <w:tab/>
        <w:tab/>
        <w:tab/>
        <w:t xml:space="preserve">15.500.300 zł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oszt jednostkowy miernika rzeczowego </w:t>
        <w:tab/>
        <w:t xml:space="preserve">– </w:t>
        <w:tab/>
        <w:tab/>
        <w:tab/>
        <w:t xml:space="preserve">          28,18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lanowane źródła pokrycia kosztów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chodami własnymi zakładu </w:t>
        <w:tab/>
        <w:t>–</w:t>
        <w:tab/>
        <w:tab/>
        <w:tab/>
        <w:t xml:space="preserve"> 14.700.300 z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tacją z budżetu </w:t>
        <w:tab/>
        <w:tab/>
        <w:tab/>
        <w:t xml:space="preserve">– </w:t>
        <w:tab/>
        <w:tab/>
        <w:tab/>
        <w:t xml:space="preserve">      800.000 z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lanowane źródła pokrycia w przeliczeniu       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  <w:t>na stawki jednostkowe 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ochodami własnymi                        –                                         26,73 z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tacją z budżetu </w:t>
        <w:tab/>
        <w:tab/>
        <w:t xml:space="preserve">            –                                            1,45 zł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58:00Z</dcterms:created>
  <dc:creator>Alina Janik</dc:creator>
  <dc:description/>
  <cp:keywords/>
  <dc:language>en-US</dc:language>
  <cp:lastModifiedBy>BRM</cp:lastModifiedBy>
  <cp:lastPrinted>2004-12-02T10:03:00Z</cp:lastPrinted>
  <dcterms:modified xsi:type="dcterms:W3CDTF">2004-12-02T09:15:00Z</dcterms:modified>
  <cp:revision>5</cp:revision>
  <dc:subject/>
  <dc:title>Projekt</dc:title>
</cp:coreProperties>
</file>