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/514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dy Miasta Kędzierzyn-Koźle</w:t>
      </w:r>
    </w:p>
    <w:p>
      <w:pPr>
        <w:pStyle w:val="Normal"/>
        <w:jc w:val="center"/>
        <w:rPr/>
      </w:pPr>
      <w:r>
        <w:rPr/>
        <w:t>z dnia 8 grudnia 2005 roku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zmieniająca uchwałę Nr XXVII/329/2004 Rady Miasta Kędzierzyn-Koźle z dnia 28 października 2004 r. w sprawie ustalenia wysokości dziennych stawek opłaty targowej,  zasad poboru i terminu jej płatności oraz zarządzenia poboru opłaty targowej w drodze inkasa, określenia inkasentów i wysokości ich wynagrodzenia za inkaso oraz zwolnień z opłaty targowej na terenie Gminy Kędzierzyn-Koźle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Na podstawie art. 18 ust. 2 pkt. 8) i art. 40 ust. 1 ustawy z dnia 8 marca 1990 r. o samorządzie gminnym (Dz. U. z 2001 r. Nr 142 poz. 1591, z 2002 r. Nr 23 poz. 220, Nr 62 poz. 558, Nr 113 poz. 984, Nr 153 poz. 1271 oraz Nr 214 poz. 1806, z 2003 r. Nr 80 poz. 717, Nr 162 poz. 1568, z 2004 r. Nr 102 poz. 1055, Nr 116 poz. 1203) oraz art. 19 pkt. 1 lit. „a” i pkt 2 ustawy z dnia 12 stycznia 1991 r. o podatkach i opłatach lokalnych (Dz. U. z 2002 r. Nr 9 poz. 84, Nr 200 poz. 1683, z 2003 r. Nr 96 poz. 874, Nr 110 poz. 1039, Nr 188 poz. 1840, Nr 200 poz. 1953, Nr 203 poz. 1966, z 2004 r. Nr 92 poz. 880 i 884, Nr 96 poz. 959, Nr 123 poz. 1291) – Rada Miast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tera „b” punktu 2) § 1 uchwały Nr XXVII/329/2004 Rady Miasta Kędzierzyn-Koźle z dnia 28 października 2004 r. w sprawie ustalenia wysokości dziennych stawek opłaty targowej, zasad poboru i terminu jej płatności oraz zarządzenia poboru opłaty targowej w drodze inkasa, określenia inkasentów i wysokości ich wynagrodzenia za inkaso oraz zwolnień z opłaty targowej na terenie Gminy Kędzierzyn-Koźle Rady Miasta Kędzierzyn-Koźle otrzymuje następujące brzmien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>„</w:t>
      </w:r>
      <w:r>
        <w:rPr>
          <w:b/>
          <w:i/>
        </w:rPr>
        <w:t>80,00 zł</w:t>
      </w:r>
      <w:r>
        <w:rPr>
          <w:i/>
        </w:rPr>
        <w:t xml:space="preserve"> od sprzedaży w miejscach nie wymienionych w ppkt. a).</w:t>
      </w:r>
      <w:r>
        <w:rPr/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unkt 6) ustępu 2 § 4 uchwały Nr XXVII/329/2004 Rady Miasta Kędzierzyn-Koźle z dnia 28 października 2004 r. w sprawie ustalenia wysokości dziennych stawek opłaty targowej, zasad poboru i terminu jej płatności oraz zarządzenia poboru opłaty targowej w drodze inkasa, określenia inkasentów i wysokości ich wynagrodzenia za inkaso oraz zwolnień z opłaty targowej na terenie Gminy Kędzierzyn-Koźle Rady Miasta Kędzierzyn-Koźle otrzymuje następujące brzmieni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„</w:t>
      </w:r>
      <w:r>
        <w:rPr>
          <w:i/>
        </w:rPr>
        <w:t xml:space="preserve">parafie i inne osoby prawne kościołów i związków wyznaniowych, o uregulowany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stosunku do Państwa, mające siedzibę lub prowadzące działalność na terenie Gmin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ab/>
        <w:t>Kędzierzyn-Koźle.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Kędzierzyn-Koźl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podlega ogłoszeniu w dzienniku Urzędowym Województwa Opolskiego oraz w prasie lok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chodzi w życie z dniem 01 styczni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2:43:00Z</dcterms:created>
  <dc:creator>dghalina</dc:creator>
  <dc:description/>
  <cp:keywords/>
  <dc:language>en-US</dc:language>
  <cp:lastModifiedBy>Magda</cp:lastModifiedBy>
  <cp:lastPrinted>2005-10-21T09:33:00Z</cp:lastPrinted>
  <dcterms:modified xsi:type="dcterms:W3CDTF">2005-12-10T12:57:00Z</dcterms:modified>
  <cp:revision>3</cp:revision>
  <dc:subject/>
  <dc:title>Uchwała Nr </dc:title>
</cp:coreProperties>
</file>