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XLI/515/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Rady Miasta Kędzierzyn - Koźl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8 grudnia 2005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ustalenia opłaty za składowanie odpadów  na Miejskim Składowisku  Odpadów w Kędzierzynie – Koźlu ul. Naftowa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4 ust. 1 pkt.2 ustawy z dnia 20 grudnia 1996 roku o gospodarce komunalnej (Dz. U.  Nr 9, poz. 43 z 1997 r. i Nr 121 poz. 770 z 1997 r. Nr 106, poz. 679, z 1997 r.  Nr 106, poz. 668, z 1998 r. Nr 113 poz. 984, z 2002 r. Nr 199 poz. 1937, z 2003r. Nr 96 poz. 874  ) Rada Miasta Kędzierzyn - Koźle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stala się wysokość opłat za składowanie odpadów na stanowiącym własność Gminy Kędzierzyn – Koźle Miejskim Składowisku Odpadów w Kędzierzynie – Koźlu ul. Naftowa 7 zgodnie z cennikiem stanowiącym załącznik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raci moc uchwała Nr XXIX/356/2004  Rady Miasta w Kędzierzynie - Koźlu z dnia 21 grudnia 2004 roku w sprawie opłat za składowanie odpadów na Miejskim Składowisku Odpadów w Kędzierzynie – Koźlu ul. Naftowa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Prezydentowi Miasta Kędzierzyn-Koźl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Uchwała wchodzi w życie z dniem 01 stycznia 2006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3:00:00Z</dcterms:created>
  <dc:creator>Standard</dc:creator>
  <dc:description/>
  <cp:keywords/>
  <dc:language>en-US</dc:language>
  <cp:lastModifiedBy>Magda</cp:lastModifiedBy>
  <cp:lastPrinted>2004-12-22T14:25:00Z</cp:lastPrinted>
  <dcterms:modified xsi:type="dcterms:W3CDTF">2005-12-10T13:03:00Z</dcterms:modified>
  <cp:revision>3</cp:revision>
  <dc:subject/>
  <dc:title>Uchwała nr</dc:title>
</cp:coreProperties>
</file>