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"/>
        <w:spacing w:lineRule="exact" w:line="240"/>
        <w:rPr>
          <w:sz w:val="24"/>
        </w:rPr>
      </w:pPr>
      <w:r>
        <w:rPr>
          <w:sz w:val="32"/>
        </w:rPr>
        <w:t>C E N N I K</w:t>
      </w:r>
    </w:p>
    <w:p>
      <w:pPr>
        <w:pStyle w:val="Heading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40"/>
        <w:rPr>
          <w:sz w:val="20"/>
        </w:rPr>
      </w:pPr>
      <w:r>
        <w:rPr>
          <w:sz w:val="20"/>
        </w:rPr>
        <w:t>ZA SKŁADOWANIE ODPADÓW NA  MIEJSKIM SKŁADOWISKU ODPADÓW</w:t>
      </w:r>
    </w:p>
    <w:p>
      <w:pPr>
        <w:pStyle w:val="Heading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40"/>
        <w:rPr>
          <w:sz w:val="20"/>
        </w:rPr>
      </w:pPr>
      <w:r>
        <w:rPr/>
        <w:t xml:space="preserve"> </w:t>
      </w:r>
      <w:r>
        <w:rPr>
          <w:sz w:val="20"/>
        </w:rPr>
        <w:t>W KĘDZIERZYNIE-KOŹLU UL. NAFTOWA 7 – 2006 rok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9720"/>
        <w:gridCol w:w="2340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OD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dpadu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ZWA ODPAD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ena za 1 tonę umieszczenia odpadów na składowisku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0"/>
              </w:rPr>
              <w:t>02 0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dpady z rolnictwa, sadownictwa, upraw hydroponicznych,  leśnictwa, łowiectwa i rybołówstwa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1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y z mycia i czyszcz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1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owa masa rośli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1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tworzyw sztucznych (z wyłączeniem opakowań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1 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gospodarki leś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1 8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upraw hydroponicz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02 0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przygotowania i przetwórstwa produktów spożywczych pochodzenia zwierzęcego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2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mycia i przygotowywania surowc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2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rowce i produkty nie nadające się do spożycia i przetwórst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2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y z zakładowych oczyszczalni ście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2 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produkcji mączki rybnej inne niż wymienione w 02 02 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sz w:val="20"/>
              </w:rPr>
              <w:t>02 03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dpady z przygotowania, przetwórstwa produktów i używek spożywczych oraz odpady pochodzenia roślinnego, tym odpady z owoców, warzyw, produktów zbożowych, olejów jadalnych , kakao, kawy, herbaty oraz przygotowania i przetwórstwa tytoniu, drożdży i produkcji ekstraktów drożdżowych, przygotowania i fermentacji melasy ( z wyłączeniem 02 07)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3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lamy z mycia, oczyszczania, obierania, odwirowywania i oddzielania surowc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3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poekstrakcyj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3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owce i produkty nie nadające się do spożycia i przetwór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3 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y z zakładowych oczyszczalni ście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3 8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produkcji pasz roślin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3 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tytoni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 03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 nie 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02 04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przemysłu cukrowniczeg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4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sady z oczyszczania i mycia bura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65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4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y z zakładowych oczyszczalni ście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65</w:t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02 05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dpady z przemysłu mleczarskiego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2 05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owce i produkty nieprzydatne do spożycia oraz przetwarz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sz w:val="20"/>
              </w:rPr>
              <w:t>02 06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Odpady z przemysłu piekarniczego i cukierniczego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2 06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owce i produkty nie przydatne do spożycia i przetwór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6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y z zakładowych oczyszczalni ście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02 07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pady z produkcji napojów alkoholowych i bezalkoholowych ( z wyłączeniem kawy, herbaty i kakao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7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mycia, oczyszczania i mechanicznego rozdrabniania surowc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7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destylacji spirytuali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7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procesów chemicz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7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rowce i produkty nieprzydatne do spożycia i przetwórst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7 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y z zakładowych oczyszczalni ście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7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  <w:tr>
        <w:trPr>
          <w:trHeight w:val="4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03 0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przetwórstwa drewna oraz z produkcji płyt i mebli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3 01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kory i ko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3 01 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ciny, wióry, ścinki, drewno, płyta wiórowa i fornir inne niż wymienione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 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1 8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chemicznej przeróbki drewna inne niż wymienione w 03 01 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1 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y z zakładowych oczyszczalni ście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03 03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Odpady z produkcji oraz z przetwórstwa masy celulozowej, papieru i tektury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3 03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z kory i drew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3 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lamy z odbarwiania makulatu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3 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chanicznie wydzielone odrzuty z przeróbki makulatury i tektu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3 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sortowania papieru i tektury przeznaczone do recykling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3 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włókna, szlamy z włókien, wypełniaczy i powłok pochodzące z mechanicznej separa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3 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y z zakładowych oczyszczalni ścieków inne niż wymienione w 03 03 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3 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lamy z procesów bielenia podchlorynem lub chlor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3 8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lamy z innych procesów biel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3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04 0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pady z przemysłu skórzanego i futrzarskiego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1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mizdrowania (odzierki i dwoiny wapniow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1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dpady z wapni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1 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zeczka garbująca niezawierająca chro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1 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y niezawierające chromu, zwłaszcza z zakładowych oczyszczalni ście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1 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polerowania i wykańcz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80" w:hanging="1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4 01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04 0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przemysłu tekstylnego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2 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materiałów złożonych (np. tkaniny impregnowane, elastomery, plastomery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2 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tancje organiczne z produktów naturalnych (np. tłuszcze, woski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2 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wykańczania inne niż wymienione w 04 02 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2 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zakładowych oczyszczalni ścieków inne niż wymienione w 04 02 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2 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nieprzetworzonych włókien tekstyl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4 02 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pady  z przetworzonych włókien teksty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2 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mokrej obróbki wyrobów tekstyl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4 02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0"/>
              </w:rPr>
              <w:t>06 13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innych nieorganicznych procesów chemiczn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13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07 0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pady z produkcji ,przygotowania ,obrotu i stosowania podstawowych produktów przemysłu chemii  organicznej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7 01 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pno pokarbidowe nie zawierające substancji niebezpiecznych ( inne niż wymienione w 0701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7 0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produkcji, przygotowania, obrotu i stosowania tworzyw sztucznych oraz kauczuków i włókien syntetyczn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02 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tworzyw sztu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02 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z przemysłu gumowego i produkcji gu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02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09 0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przemysłu fotograficznego i usług fotograficzn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 01 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ony i papier fotograficzny zawierające srebro lub związki sre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 01 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ony i papier fotograficzny niezawierające sre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 01 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paraty fotograficzne jednorazowego użytku bez bate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 01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aty fotograficzne jednorazowego użytku zawierające baterie  inne niż wym.  w 09 01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 01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10 0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pady z elektrowni i innych zakładów energetycznego spalania paliw ( wyłączeniem grupy 19 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 01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żle , popioły paleniskowe i pyły z kotłów ( z wyłączeniem pyłów z kotłów wymienionych w 1001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0"/>
              </w:rPr>
              <w:t>10 09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odlewnictwa żelaz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 09 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dzenie i formy odlewnicze przed procesem odlewania  inne niż wymienione w 10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9 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yły z gazów odlotowych inne niż wymienione w 10 09 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9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 cząstki stałe niż wymienione w 10 09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9 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owe środki wiążące inne niż wymienione w 10 09 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9 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środków do wykrywania pęknięć odlewów inne niż wymienione w 10 09 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9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 nie wymienione odpa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0"/>
              </w:rPr>
              <w:t>10 10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odlewnictwa metali nieżelazn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0 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yły z gazów odlotowych inne niż wymienione w 10 10 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0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 cząstki stałe niż wymienione w 10 10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0 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owe środki wiążące inne niż wymienione w 10 10 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0 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środków do wykrywania pęknięć odlewów inne niż wymienione w 10 10 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0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 nie wymienione odpa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10 1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produkcji wyrobów ceramiki budowlanej, szlachetnej i ogniotrwałej ( wyrobów ceramicznych, cegieł, płytek i produktów konstrukcyjn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2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przygotowania mas wsadowych do obróbki termicz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2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ąstki i pył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2 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lamy i osady pofiltracyjne z oczyszczania gazów odlotow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2 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stałe z oczyszczania gazów odlotowych inne niż wymienione w 10 12 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2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e szkliwienia inne niż wymienione w 10 12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12 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lamy z zakładowych oczyszczalni ście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2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 nie wymienione odpa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0 80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produkcji żelazostop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80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yły z produkcji żelazokrze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80 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yły z produkcji żelazomangan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80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 nie wymienione odpa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0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2 0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kształtowania oraz fizycznej i mechanicznej obróbki powierzchni metali i tworzyw sztuczn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1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ąstki i pyły żelaza oraz jego stop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1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ąstki i pyły metali nieżelaz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1 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z toczenia i wygładzania tworzyw sztucz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1 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spawaln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1 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lamy z obróbki metali inne niż wymienione w 12 01 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1 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poszlifierskie inne niż wymienione w 12 01 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1 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żyte materiały szlifierskie inne niż wymienione w 12 01 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1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5 0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opakowaniowe (włącznie z selektywnie gromadzonymi komunalnymi odpadami opakowaniowymi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 01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akowania z papieru i tek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 01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wania  z tworzyw sztu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 01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kowania z drew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 01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wania z me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 01 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wania wielomateriał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 01 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eszane  odpady opakowani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 01 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akowania ze szk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1 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kowania z tekstyli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57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5 0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benty, materiały filtracyjne, tkaniny do wycierania i ubrania ochron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 02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enty, materiały filtracyjne, tkaniny do wycierania (np. szmaty, ścierki) i ubrania  ochronne inne niż wymienione w 15 02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6 0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żyte lub nie nadające się do użytkowania pojazdy( włączając maszyny poza drogowe), odpady z demontażu, przeglądu i konserwacji pojazdów ( z wyłączeniem grup 13 i 14 oraz podgrup 1606 i 1608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1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op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1 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lub nienadające się do użytkowania pojazdy niezawierające cieczy i innych niebezpiecznych eleme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 01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ładziny hamulcowe inne niż wymienione w 16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1 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niki na gaz skrop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1 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e żela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1 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e nieżela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 01 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ywa sztu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1 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ł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 01 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eleme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 01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6 0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urządzeń elektrycznych i elektronicznych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 02 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urządzenia inne niż wymienione w 160209 do 16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 02 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y usunięte z zużytych urządzeń inne niż wymienione w  16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6 03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e produktów nie odpowiadające wymaganiom oraz produkty przeterminowane lub nie przydatne do użyt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3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organiczne odpady inne niż wymienione w 16 03 03, 16 03 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3 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czne odpady inne niż wymienione w 16 03 05, 16 03 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 03 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ty spożywcze przeterminowane lub nieprzydatne do spoży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6 1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okładzin piecowych i materiały ogniotrwał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11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ęglopochodne okładziny piecowe i materiały ogniotrwałe z procesów metalurgicznych inne niż wymienione w 16 11 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11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ładziny piecowe i materiały ogniotrwałe z procesów metalurgicznych inne niż wymienione w 16 11 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11 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ładziny piecowe i materiały ogniotrwałe z procesów nie metalurgicznych inne niż wymienione w 16 11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4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16 8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powstałe  w wyniku wypadków i zdarzeń losowych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81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inne niż wymienione w 16 81 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16 8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powstałe w wyniku klęsk żywiołowych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 82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inne niż wymienione w 168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17 0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materiałów i elementów budowlanych oraz infrastruktury drogowej ( np. beton  cegły, płyty , ceramika )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1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betonu oraz gruz betonowy z rozbiórek i remo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1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z cegl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1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innych materiałów ceramicznych i elementów wyposaż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1 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eszane odpady z betonu, gruzu ceglanego, odpadowych materiałów ceramicznych elementów wyposażenia inne niż wymienione w 17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1 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nięte tynki , tapety, okleiny it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1 8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z remontów i przebudowy dró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0"/>
              </w:rPr>
              <w:t>17 0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drewna, szkła i tworzyw sztucznych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2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w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2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ł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2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ywo sztu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7 03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asfaltów, smół i produktów smołowych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3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falt inny niż wymieniony w 1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3 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owa pa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7 05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ba i ziemia ( włączając glebę i ziemię z terenów zanieczyszczonych oraz urobek z pogłębiania)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5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ba i ziemia ,w tym kamienie, inne niż wymienione w 17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5 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bek z pogłębiania inny niż wymieniony w 170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5 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łuczeń torowy(kruszywo) inny niż wymieniony w 17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7 06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izolacyjne oraz materiały konstrukcyjne zawierające azbest</w:t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6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ły izolacyjne inne niż wymienione w 170601 i 1706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7 08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konstrukcyjne zawierający gips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8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y konstrukcyjne zawierające gips inne niż wymienione w 17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7 09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odpady z budowy , remontów i demontażu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 09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eszane odpady z budowy, remontów i demontażu inne niż  wymienione w 17 09 01 ,17 09 02 , 17 09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9 05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tlenowego rozkładu odpadów stałych ( kompostownia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5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przekomopstowane frakcje odpadów komunalnych i podob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05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rzekompostowane  frakcje odpadów pochodzenia zwierzęcego i roślin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05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ost nie odpowiadający wymaganiom ( nie nadający się do wykorzystan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5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9 08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oczyszczalni ścieków nie ujęte w innych grupach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08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rat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08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piaskow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>
          <w:trHeight w:val="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08 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bilizowane  komunalne osady ście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08 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łuszcze i mieszaniny olejów z separacji olej/woda zawierające wyłącznie oleje jadalne i tłusz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08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lamy z biologicznego oczyszczania ścieków przemysłowych inne niż wymienione w 190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08 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lamy z innego niż biologiczne oczyszczania ścieków przemysłowych inne niż wymienione w 19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8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odp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9 09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uzdatniania wody pitnej i wody do celów przemysłow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9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stałe ze wstępnej filtracji i skrat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9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y z klarowania wo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09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y z dekarbonizacji  w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9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żyty węgiel aktyw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9 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sycone lub zużyte żywice jonowymien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9 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twory i szlamy z regeneracji wymienników jonitow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9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 niewymienione odpa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19 10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rozdrabniania odpadów zawierających metal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10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kka frakcja i pyły inne niż wymienione w 19 10 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10 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 frakcje niż wymienione w 19 10 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19 1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mechanicznej obróbki odpadów ( np. obróbki ręcznej, sortowania , zgniatania , granulowania) nie ujęte w innych grupach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12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i tek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12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ywa sztuczne i g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12 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ł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12 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wno inne niż wymienione w 191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12 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y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12 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rały ( np. piasek , kamienie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12 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palne ( paliwo alternatywne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 12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odpady (w tym zmieszane substancje i przedmioty) z mechanicznej obróbki odpadów inne niż wymien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19 12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0"/>
              </w:rPr>
              <w:t>20 0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komunalne segregowane i gromadzone selektywnie ( z wyłączeniem 1501)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1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i tek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1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ł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1 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kuchenne ulegające biodegrad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1 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y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1 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je i tłuszcze jad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1 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by , tusze, farby drukarskie , kleje , lepiszcze i żywice inne niż wymienione w 200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1 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y inne niż wymienione w 200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1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i inne niż wymienione w 200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1 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rie i akumulatory inne niż wymienione w 200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1 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urządzenia elektryczne i elektroniczne inne niż wymienione w 200121, 200123 ,200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1 3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wno inne niż wymienione w 200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1 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ywa sztu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1 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1 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zmiotek wentylacyj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1 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ochrony roślin inne niż wymienione w 200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1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ie wymienione frakcje zbierane w sposób selekty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20 0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z ogrodów i parków ( tym z cmentarzy)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2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ulegające biodegrada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2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ba i ziemia, tym kam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2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odpady nie ulegające biodegrad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20 03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odpady komunalne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3 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segregowane ( zmieszane) odpady komun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3 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z targowi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3 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z czyszczenia ulic i pla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3 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lamy ze zbiorników bezodpływowych służących do gromadzenia nieczysto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3 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ze studzienek kanalizacyj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3 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wielkogabarytowe –meble, lodówki, R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03 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komunalne nie wymienione w innych podgrup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 podanych cen należy doliczyć podatek od towarów i usług (VAT) w wysokości 7%.</w:t>
      </w:r>
    </w:p>
    <w:p>
      <w:pPr>
        <w:pStyle w:val="Normal"/>
        <w:rPr/>
      </w:pPr>
      <w:r>
        <w:rPr>
          <w:b/>
          <w:sz w:val="22"/>
        </w:rPr>
        <w:t>Zgodnie z Ustawą z dnia 11.III.2004 r. o podatku od towarów i usług Dz.U. 54 z dnia 5 kwietnia 2004 r. poz. 535 z późniejszymi zmianami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0260"/>
      <w:jc w:val="left"/>
      <w:rPr>
        <w:sz w:val="20"/>
      </w:rPr>
    </w:pPr>
    <w:r>
      <w:rPr>
        <w:sz w:val="20"/>
      </w:rPr>
      <w:t>Załącznik do uchwały Nr XLI/515/05</w:t>
    </w:r>
  </w:p>
  <w:p>
    <w:pPr>
      <w:pStyle w:val="Heading"/>
      <w:ind w:firstLine="10260"/>
      <w:jc w:val="left"/>
      <w:rPr>
        <w:sz w:val="20"/>
      </w:rPr>
    </w:pPr>
    <w:r>
      <w:rPr>
        <w:sz w:val="20"/>
      </w:rPr>
      <w:t>Rady Miasta Kędzierzyn-Koźle</w:t>
    </w:r>
  </w:p>
  <w:p>
    <w:pPr>
      <w:pStyle w:val="Heading"/>
      <w:ind w:firstLine="10260"/>
      <w:jc w:val="left"/>
      <w:rPr>
        <w:sz w:val="20"/>
      </w:rPr>
    </w:pPr>
    <w:r>
      <w:rPr>
        <w:sz w:val="20"/>
      </w:rPr>
      <w:t>z dnia 8 grudnia 2005 roku</w:t>
    </w:r>
  </w:p>
  <w:p>
    <w:pPr>
      <w:pStyle w:val="Header"/>
      <w:spacing w:lineRule="exact" w:line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3:05:00Z</dcterms:created>
  <dc:creator>Standard</dc:creator>
  <dc:description/>
  <cp:keywords/>
  <dc:language>en-US</dc:language>
  <cp:lastModifiedBy>Magda</cp:lastModifiedBy>
  <cp:lastPrinted>2005-10-18T14:28:00Z</cp:lastPrinted>
  <dcterms:modified xsi:type="dcterms:W3CDTF">2005-12-10T13:27:00Z</dcterms:modified>
  <cp:revision>3</cp:revision>
  <dc:subject/>
  <dc:title>Lp</dc:title>
</cp:coreProperties>
</file>