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Uchwała Nr XLI/519/05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Rady Miasta Kędzierzyn-Koźle</w:t>
      </w:r>
    </w:p>
    <w:p>
      <w:pPr>
        <w:pStyle w:val="Normal"/>
        <w:jc w:val="center"/>
        <w:rPr>
          <w:bCs/>
        </w:rPr>
      </w:pPr>
      <w:r>
        <w:rPr>
          <w:bCs/>
        </w:rPr>
        <w:t>z dnia 8 grudnia 2005 roku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>
          <w:szCs w:val="24"/>
        </w:rPr>
        <w:t xml:space="preserve">w sprawie  udzielenia  dotacji dla Parafii Rzymskokatolickiej  p.w. św. Zygmunta </w:t>
        <w:br/>
        <w:t>i św. Jadwigi Śląskiej   na przeprowadzenie prac renowacyjno konserwatorskich  polegających na wymianie okien  w zabytkowym kościele  p.w. Wniebowzięcia Najświętszej Marii Panny  w Kędzierzynie-Koźl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18 ust.2 pkt 15  ustawy z dnia 8 marca 1990r o samorządzie gminnym (Dz. U. z 2001r.. Nr 142, poz. 1591, Dz. U. z 2002r. Nr 23, poz. 220, Nr 62, poz. 558, Nr 113, poz. 984, Nr 214, poz. 1806, Nr 153, poz. 1271, Dz. z 2003r. Nr 80, poz. 717, Nr 162, poz. 1568, Dz. U. z 2004r. Nr 102, poz. 1055, Nr 116, poz. 1203, Dz. U z 2005r Nr 172, poz.1441 ), art. 81 ust. 1 ustawy z dnia 23 lipca 2003r. o ochronie zabytków i opiece nad zabytkami (Dz. U. Nr 162, poz. 1568, Dz. U z 2004r. Nr 96, poz. 959 i Nr 238, poz. 2390) </w:t>
      </w:r>
      <w:r>
        <w:rPr>
          <w:b/>
          <w:bCs/>
        </w:rPr>
        <w:t>Rada Miasta Kędzierzyn-Koźle uchwala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ada Miasta Kędzierzyn-Koźle udziela dotacji w kwocie  w wysokości </w:t>
      </w:r>
      <w:r>
        <w:rPr>
          <w:b/>
        </w:rPr>
        <w:t>20.000</w:t>
      </w:r>
      <w:r>
        <w:rPr>
          <w:b/>
          <w:bCs/>
        </w:rPr>
        <w:t xml:space="preserve"> zł. </w:t>
        <w:br/>
      </w:r>
      <w:r>
        <w:rPr/>
        <w:t xml:space="preserve">(dwadzieścia tysięcy złotych) na rzecz Parafii Rzymsko-Katolickiej p.w. św. Zygmunta i św. Jadwigi Śląskiej, ul. Złotnicza 12 47-200 Kędzierzyn-Koźle  z przeznaczeniem </w:t>
        <w:br/>
        <w:t xml:space="preserve">na dofinansowanie prac renowacyjno-konserwatorskich polegających na wymianie okien </w:t>
        <w:br/>
        <w:t>we wpisanym do rejestru zabytków kościele p.w. Wniebowzięcia Najświętszej Marii Panny  w Kędzierzynie-Koźlu .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Udzielona dotacja winna być rozliczona zgodnie z Uchwałą Rady Miasta Kędzierzyn-Koźle </w:t>
        <w:br/>
        <w:t xml:space="preserve">Nr XXXVI/471/05 z dnia 25 sierpnia 2005r (Dz. Urz. Woj. Opolskiego  Nr 65 poz. 1922 </w:t>
        <w:br/>
        <w:t xml:space="preserve">z dnia 13 października 2005r) w sprawie zasad  udzielania dotacji na prace konserwatorskie, restauratorskie lub roboty budowlane przy zabytku wpisanym do rejestru zabytków. </w:t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rPr/>
      </w:pPr>
      <w:r>
        <w:rPr/>
        <w:t>Źródłem dotacji są środki zapisane w dziale 921 § 2720 Ochrona zabytków – wydatki budżetu Miasta Kędzierzyn-Koźle  na rok 2005.</w:t>
      </w:r>
    </w:p>
    <w:p>
      <w:pPr>
        <w:pStyle w:val="Normal"/>
        <w:spacing w:lineRule="auto" w:line="360"/>
        <w:jc w:val="center"/>
        <w:rPr/>
      </w:pPr>
      <w:r>
        <w:rPr/>
        <w:t>§ 4.</w:t>
      </w:r>
    </w:p>
    <w:p>
      <w:pPr>
        <w:pStyle w:val="Normal"/>
        <w:spacing w:lineRule="auto" w:line="360"/>
        <w:rPr/>
      </w:pPr>
      <w:r>
        <w:rPr/>
        <w:t>Wykonanie uchwały powierza się Prezydentowi Miasta Kędzierzyn-Koźle.</w:t>
      </w:r>
    </w:p>
    <w:p>
      <w:pPr>
        <w:pStyle w:val="Normal"/>
        <w:spacing w:lineRule="auto" w:line="360"/>
        <w:jc w:val="center"/>
        <w:rPr/>
      </w:pPr>
      <w:r>
        <w:rPr/>
        <w:t>§ 5.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14:22:00Z</dcterms:created>
  <dc:creator>Alek Burak</dc:creator>
  <dc:description/>
  <cp:keywords/>
  <dc:language>en-US</dc:language>
  <cp:lastModifiedBy>BRM</cp:lastModifiedBy>
  <cp:lastPrinted>2005-12-12T07:48:00Z</cp:lastPrinted>
  <dcterms:modified xsi:type="dcterms:W3CDTF">2005-12-12T06:48:00Z</dcterms:modified>
  <cp:revision>4</cp:revision>
  <dc:subject/>
  <dc:title>Projekt</dc:title>
</cp:coreProperties>
</file>