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  Nr XLI/523/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y Miasta Kędzierzyn-Koź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 dnia 8 grudnia 2005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 xml:space="preserve"> </w:t>
      </w:r>
      <w:r>
        <w:rPr>
          <w:szCs w:val="26"/>
        </w:rPr>
        <w:t xml:space="preserve">w sprawie oddania nieodpłatnie w trybie bezprzetargowym Polskiemu Związkowi Działkowców w użytkowanie wieczyste nieruchomości oznaczonej </w:t>
      </w:r>
      <w:r>
        <w:rPr>
          <w:b/>
          <w:bCs/>
          <w:szCs w:val="26"/>
        </w:rPr>
        <w:t>nr 213/5</w:t>
      </w:r>
      <w:r>
        <w:rPr>
          <w:szCs w:val="26"/>
        </w:rPr>
        <w:t xml:space="preserve"> będącej własnością Gminy Kędzierzyn-Koźle, stanowiącej rodzinny ogród działkowy pod nazwą „Przyjaźń”, położonej  w Kędzierzynie-Koźlu  w  obrębie  Blachow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2"/>
        <w:rPr/>
      </w:pPr>
      <w:r>
        <w:rPr/>
        <w:tab/>
        <w:t>Na podstawie art. 18 ust. 2  pkt 9 lit „a”  ustawy  z dnia 8 marca 1990 r. o samorządzie gminnym  (Dz. U. z 2001 Nr 142 poz.1591, z 2002 r. Nr 23 poz.220, Nr 62 poz.558 Nr 113 poz.984, Nr 153 poz.1271, Nr 214 poz. 1806, z 2003 r. Nr 80 poz.717, Nr 162 poz.1568         z 2004 r. Nr 102 poz.1055, Nr 116 poz. 1203) art.13 ust.1 ustawy  z dnia  21 sierpnia 1997r    o gospodarce nieruchomościami (Dz. U. z  2004 r. Nr 261  poz. 2603, Nr 281 poz. 2782         z 2005 r. Nr 130 poz.1087) oraz art. 10 ust.2 ustawy z dnia 8 lipca 2005 r. o rodzinnych  ogrodach działkowych ( Dz. U. z 2005 r. Nr 169 poz. 1418 i 1419 ) i  art.2 ust. 2 ustawy         z dnia 23 czerwca 1995r. o zmianie ustawy   o pracowniczych ogrodach działkowych  (Dz. U.  z 1995 r. Nr 99  poz. 486, z  2002 r.  Nr 18  poz.184 ) Rada   Miasta  Kędzierzyn - Koźle        u c h w a l a   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daje się nieodpłatnie w trybie bezprzetargowym Polskiemu Związkowi Działkowców - Okręgowy Zarząd Opolski PZD w Opolu w użytkowanie wieczyste nieruchomość położoną              w Kędzierzynie-Koźlu w obrębie Blachownia oznaczoną </w:t>
      </w:r>
      <w:r>
        <w:rPr>
          <w:b/>
        </w:rPr>
        <w:t xml:space="preserve">nr 213/5  </w:t>
      </w:r>
      <w:r>
        <w:rPr>
          <w:bCs/>
        </w:rPr>
        <w:t>o</w:t>
      </w:r>
      <w:r>
        <w:rPr/>
        <w:t xml:space="preserve"> powierzchni  </w:t>
      </w:r>
      <w:r>
        <w:rPr>
          <w:b/>
          <w:bCs/>
        </w:rPr>
        <w:t>3.5538</w:t>
      </w:r>
      <w:r>
        <w:rPr/>
        <w:t xml:space="preserve"> </w:t>
      </w:r>
      <w:r>
        <w:rPr>
          <w:b/>
          <w:bCs/>
        </w:rPr>
        <w:t xml:space="preserve">ha </w:t>
      </w:r>
      <w:r>
        <w:rPr/>
        <w:t>stanowiącą rodzinny ogród działkowy pod nazwą „Przyjaźń”,  wpisaną w</w:t>
      </w:r>
      <w:r>
        <w:rPr>
          <w:b/>
          <w:bCs/>
        </w:rPr>
        <w:t xml:space="preserve"> </w:t>
      </w:r>
      <w:r>
        <w:rPr/>
        <w:t xml:space="preserve">księdze wieczystej </w:t>
      </w:r>
      <w:r>
        <w:rPr>
          <w:b/>
        </w:rPr>
        <w:t xml:space="preserve">Kw 27512 </w:t>
      </w:r>
      <w:r>
        <w:rPr/>
        <w:t xml:space="preserve"> prowadzonej przez Sąd Rejonowy  w  Kędzierzynie-Koźlu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 Prezydentowi Miasta Kędzierzyn-Koź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ę o realizacji uchwały Prezydent Miasta będzie składał na sesjach Rady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 wchodzi  w  życie  z  dniem  podjęcia i podlega ogłoszeniu przez  wywieszenie na tablicy ogłoszeń w Urzędzie Miasta Kędzierzyn-Koź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50:00Z</dcterms:created>
  <dc:creator>Stanisław  Kruk</dc:creator>
  <dc:description/>
  <cp:keywords/>
  <dc:language>en-US</dc:language>
  <cp:lastModifiedBy>Magda</cp:lastModifiedBy>
  <cp:lastPrinted>2005-10-18T12:58:00Z</cp:lastPrinted>
  <dcterms:modified xsi:type="dcterms:W3CDTF">2005-12-10T14:50:00Z</dcterms:modified>
  <cp:revision>3</cp:revision>
  <dc:subject/>
  <dc:title>	UCHWAŁA    NR  ............................</dc:title>
</cp:coreProperties>
</file>