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LI/525/0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Rady Miasta Kędzierzyn-Koźle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z dnia 8 grudnia 2005 roku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kstpodstawowy2"/>
        <w:rPr/>
      </w:pPr>
      <w:r>
        <w:rPr/>
        <w:t xml:space="preserve">w sprawie wyrażenia zgody na zbycie w drodze darowizny </w:t>
      </w:r>
      <w:r>
        <w:rPr>
          <w:bCs/>
        </w:rPr>
        <w:t>prawa własności</w:t>
      </w:r>
      <w:r>
        <w:rPr>
          <w:b/>
        </w:rPr>
        <w:t xml:space="preserve"> </w:t>
      </w:r>
      <w:r>
        <w:rPr/>
        <w:t>nieruchomości gruntowych niezabudowanych, położonych na terenie Kędzierzyna-Koźla, stanowiących własność Gminy Kędzierzyn-Koźl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708"/>
        <w:jc w:val="both"/>
        <w:rPr/>
      </w:pPr>
      <w:r>
        <w:rPr/>
        <w:t xml:space="preserve">Na podstawie art. 18 ust. 2 pkt. 9 lit. „a” ustawy z dnia 8 marca 1990 r. o samorządzie gminnym (Dz.U. z 2001r. Nr 142 poz.1591, z 2002r. Nr 23 poz.220, Nr 62 poz.558, Nr 113 poz.984, Nr 214 poz.1806, Nr 153 poz.1271, z 2003r. Nr 80 poz.717, Nr 162 poz.1568, </w:t>
        <w:br/>
        <w:t xml:space="preserve">z 2004r. Nr 102 poz.1055, Nr 116 poz.1203), oraz na podstawie art. 13 ust. 2 i 2a ustawy </w:t>
        <w:br/>
        <w:t xml:space="preserve">z dnia 21 sierpnia 1997r. o gospodarce nieruchomościami (Dz.U. z 2004r. Nr 261 poz. 2603, </w:t>
        <w:br/>
        <w:t>Nr 281 poz. 2782, z 2005r. Nr 130 poz. 1087) Rada Miasta uchwala, co następ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>Wyraża się zgodę na zbycie w drodze darowizny prawa własności nieruchomości niezabudowanych, położonych na terenie Kędzierzyna-Koźla, stanowiących własność Gminy Kędzierzyn-Koźle, wymienionych w załączniku do niniejszej uchwały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rPr>
          <w:bCs/>
        </w:rPr>
      </w:pPr>
      <w:r>
        <w:rPr>
          <w:bCs/>
        </w:rPr>
        <w:t xml:space="preserve">Zbycie nieruchomości o których mowa w </w:t>
      </w:r>
      <w:r>
        <w:rPr>
          <w:b/>
        </w:rPr>
        <w:t>§ 1</w:t>
      </w:r>
      <w:r>
        <w:rPr>
          <w:bCs/>
        </w:rPr>
        <w:t xml:space="preserve"> nastąpi </w:t>
      </w:r>
      <w:r>
        <w:rPr/>
        <w:t>na rzecz Skarbu Państwa na cel publiczny w postaci budowy oraz utrzymywania obiektów i urządzeń służących regulacji przepływów i ochronie przed powodzią, a także regulacji i utrzymywania wód oraz urządzeń melioracji wodnych, będących własnością Skarbu Państwa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rPr/>
      </w:pPr>
      <w:r>
        <w:rPr/>
        <w:t>Wykonanie uchwały powierza się Prezydentowi Miasta Kędzierzyn-Koźle.</w:t>
      </w:r>
    </w:p>
    <w:p>
      <w:pPr>
        <w:pStyle w:val="Tekstpodstawowy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/>
        </w:rPr>
        <w:t>§ 4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</w:rPr>
      </w:pPr>
      <w:r>
        <w:rPr/>
        <w:t>Informację o realizacji uchwały Prezydent Miasta będzie składał na sesjach Rady Miasta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>Uchwała wchodzi w życie z dniem podjęcia i podlega ogłoszeniu na tablicy ogłoszeń Urzędu Mias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firstLine="5940"/>
        <w:rPr>
          <w:sz w:val="20"/>
        </w:rPr>
      </w:pPr>
      <w:r>
        <w:rPr>
          <w:sz w:val="20"/>
        </w:rPr>
      </w:r>
    </w:p>
    <w:p>
      <w:pPr>
        <w:pStyle w:val="Tekstpodstawowy2"/>
        <w:ind w:firstLine="5940"/>
        <w:rPr/>
      </w:pPr>
      <w:r>
        <w:rPr/>
        <w:t xml:space="preserve">Załącznik </w:t>
      </w:r>
    </w:p>
    <w:p>
      <w:pPr>
        <w:pStyle w:val="Tekstpodstawowy2"/>
        <w:ind w:firstLine="5940"/>
        <w:rPr/>
      </w:pPr>
      <w:r>
        <w:rPr/>
        <w:t>do uchwały Nr XLI/525/05</w:t>
      </w:r>
    </w:p>
    <w:p>
      <w:pPr>
        <w:pStyle w:val="Tekstpodstawowy2"/>
        <w:ind w:firstLine="5940"/>
        <w:rPr/>
      </w:pPr>
      <w:r>
        <w:rPr/>
        <w:t xml:space="preserve">Rady Miasta Kędzierzyn-Koźle </w:t>
      </w:r>
    </w:p>
    <w:p>
      <w:pPr>
        <w:pStyle w:val="Tekstpodstawowy2"/>
        <w:ind w:firstLine="5940"/>
        <w:rPr/>
      </w:pPr>
      <w:r>
        <w:rPr/>
        <w:t>z dnia 8 grudnia 2005 roku</w:t>
      </w:r>
    </w:p>
    <w:p>
      <w:pPr>
        <w:pStyle w:val="Tekstpodstawowy2"/>
        <w:ind w:firstLine="5940"/>
        <w:rPr/>
      </w:pPr>
      <w:r>
        <w:rPr/>
      </w:r>
    </w:p>
    <w:p>
      <w:pPr>
        <w:pStyle w:val="Tekstpodstawowy2"/>
        <w:rPr/>
      </w:pPr>
      <w:r>
        <w:rPr/>
        <w:t xml:space="preserve">w sprawie wyrażenia zgody na zbycie w drodze darowizny </w:t>
      </w:r>
      <w:r>
        <w:rPr>
          <w:bCs/>
        </w:rPr>
        <w:t>prawa własności</w:t>
      </w:r>
      <w:r>
        <w:rPr>
          <w:b/>
        </w:rPr>
        <w:t xml:space="preserve"> </w:t>
      </w:r>
      <w:r>
        <w:rPr/>
        <w:t>nieruchomości gruntowych niezabudowanych, położonych na terenie Kędzierzyna-Koźla, stanowiących własność Gminy Kędzierzyn-Koźle</w:t>
      </w:r>
    </w:p>
    <w:p>
      <w:pPr>
        <w:pStyle w:val="Tekstpodstawowy2"/>
        <w:rPr/>
      </w:pPr>
      <w:r>
        <w:rPr/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060"/>
        <w:gridCol w:w="880"/>
        <w:gridCol w:w="1242"/>
        <w:gridCol w:w="1527"/>
        <w:gridCol w:w="151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ę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ta map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działki w [ha]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sięgi wieczystej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Kłodnic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50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0,02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32037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łodnic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2642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0,0449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34929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łodnic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2642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0,0179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Kłodnic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2632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0,40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Koź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727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0,00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35598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1098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0,0265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46508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1100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0,031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1302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0,5576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1304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0,11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3202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1306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0,28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3133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1306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0,00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35597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1646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0,0196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3202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1646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0,3134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1646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0,0309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1646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0,0897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1647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0,210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38003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1647/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0,009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1647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0,0093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1647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0,1419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1647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0,0298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1647/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0,094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1648/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0,0093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3202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1648/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0,026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1649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0,0055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35597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1649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0,012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1664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0,5765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3782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Koź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1664/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0,0006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1664/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0,047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1664/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0,934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2453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0,0015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3550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2453/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0,01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2453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0,2754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2453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0,8888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2463/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0,0118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2463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0,0713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ź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2510/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0,0014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/>
              <w:t>Łączna powierzchnia działek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3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113" w:firstLine="1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5:05:00Z</dcterms:created>
  <dc:creator>Magda</dc:creator>
  <dc:description/>
  <cp:keywords/>
  <dc:language>en-US</dc:language>
  <cp:lastModifiedBy>BRM</cp:lastModifiedBy>
  <dcterms:modified xsi:type="dcterms:W3CDTF">2005-12-12T06:24:00Z</dcterms:modified>
  <cp:revision>2</cp:revision>
  <dc:subject/>
  <dc:title>Uchwała Nr XLI/525/05</dc:title>
</cp:coreProperties>
</file>