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LI/527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Rady Miasta Kędzierzyn-Koźle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8 grudnia 2005 roku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</w:rPr>
        <w:t>w sprawie wyrażenia zgody na zbycie w drodze darowizny</w:t>
      </w:r>
      <w:r>
        <w:rPr/>
        <w:t xml:space="preserve"> </w:t>
      </w:r>
      <w:r>
        <w:rPr>
          <w:rFonts w:cs="Times New Roman" w:ascii="Times New Roman" w:hAnsi="Times New Roman"/>
          <w:bCs/>
        </w:rPr>
        <w:t>prawa własności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nieruchomości gruntowej niezabudowanej, położonej w Kędzierzynie-Koźlu przy </w:t>
        <w:br/>
        <w:t>ul. Skarbowej, składającej się z działki nr 1965/8 obręb Koźle, stanowiącej własność Gminy Kędzierzyn-Koź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18 ust. 2 pkt. 9 lit. „a” ustawy z dnia 8 marca 1990 r. o samorządzie gminnym (Dz.U. z 2001r. Nr 142 poz.1591, z 2002r. Nr 23 poz.220, Nr 62 poz.558, Nr 113 poz.984, Nr 214 poz.1806, Nr 153 poz.1271, z 2003r. Nr 80 poz.717, Nr 162 poz.1568, </w:t>
        <w:br/>
        <w:t xml:space="preserve">z 2004r. Nr 102 poz.1055, Nr 116 poz.1203), oraz na podstawie art. 13 ust. 2 i 2a ustawy </w:t>
        <w:br/>
        <w:t xml:space="preserve">z dnia 21 sierpnia 1997r. o gospodarce nieruchomościami (Dz.U. z 2004r. Nr 261 poz. 2603, </w:t>
        <w:br/>
        <w:t>Nr 281 poz. 2782, z 2005r. Nr 130 poz. 1087) Rada Miast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raża się zgodę na zbycie w drodze darowizny prawa własności nieruchomości niezabudowanej położonej w obrębie Koźle przy ul. Skarbowej, oznaczonej w ewidencji gruntów jako działka nr </w:t>
      </w:r>
      <w:r>
        <w:rPr>
          <w:rFonts w:cs="Times New Roman" w:ascii="Times New Roman" w:hAnsi="Times New Roman"/>
          <w:b/>
          <w:bCs/>
        </w:rPr>
        <w:t>1965/8</w:t>
      </w:r>
      <w:r>
        <w:rPr>
          <w:rFonts w:cs="Times New Roman" w:ascii="Times New Roman" w:hAnsi="Times New Roman"/>
        </w:rPr>
        <w:t xml:space="preserve"> o powierzchni </w:t>
      </w:r>
      <w:r>
        <w:rPr>
          <w:rFonts w:cs="Times New Roman" w:ascii="Times New Roman" w:hAnsi="Times New Roman"/>
          <w:b/>
          <w:bCs/>
        </w:rPr>
        <w:t>0,0177</w:t>
      </w:r>
      <w:r>
        <w:rPr>
          <w:rFonts w:cs="Times New Roman" w:ascii="Times New Roman" w:hAnsi="Times New Roman"/>
        </w:rPr>
        <w:t xml:space="preserve"> ha, z karty mapy 10, zapisanej </w:t>
        <w:br/>
        <w:t xml:space="preserve">w księdze wieczystej Kw nr </w:t>
      </w:r>
      <w:r>
        <w:rPr>
          <w:rFonts w:cs="Times New Roman" w:ascii="Times New Roman" w:hAnsi="Times New Roman"/>
          <w:b/>
          <w:bCs/>
        </w:rPr>
        <w:t>53707</w:t>
      </w:r>
      <w:r>
        <w:rPr>
          <w:rFonts w:cs="Times New Roman" w:ascii="Times New Roman" w:hAnsi="Times New Roman"/>
        </w:rPr>
        <w:t xml:space="preserve"> stanowiącej własność Gminy Kędzierzyn-Koźle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bycie nieruchomości, o której mowa w </w:t>
      </w: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  <w:bCs/>
        </w:rPr>
        <w:t xml:space="preserve"> nastąpi </w:t>
      </w:r>
      <w:r>
        <w:rPr>
          <w:rFonts w:cs="Times New Roman" w:ascii="Times New Roman" w:hAnsi="Times New Roman"/>
        </w:rPr>
        <w:t>na rzecz Powiatu Kędzierzyńsko-Kozielskiego na cele związane z realizacją zadań Powiatu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Kędzierzyn-Koźle.</w:t>
      </w:r>
    </w:p>
    <w:p>
      <w:pPr>
        <w:pStyle w:val="Tekstpodstawowy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formację o realizacji uchwały Prezydent Miasta będzie składał na sesjach Rady Miast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Mias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right="-57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-5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Univers Cd (WE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</w:rPr>
  </w:style>
  <w:style w:type="paragraph" w:styleId="Tekstblokowy">
    <w:name w:val="Tekst blokowy"/>
    <w:basedOn w:val="Normal"/>
    <w:qFormat/>
    <w:pPr>
      <w:ind w:left="2268" w:right="2239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10:00Z</dcterms:created>
  <dc:creator>UM Kędzierzyn-Koźle</dc:creator>
  <dc:description/>
  <cp:keywords/>
  <dc:language>en-US</dc:language>
  <cp:lastModifiedBy>Magda</cp:lastModifiedBy>
  <cp:lastPrinted>2005-10-12T11:13:00Z</cp:lastPrinted>
  <dcterms:modified xsi:type="dcterms:W3CDTF">2005-12-10T15:10:00Z</dcterms:modified>
  <cp:revision>2</cp:revision>
  <dc:subject/>
  <dc:title>PROJEKT</dc:title>
</cp:coreProperties>
</file>