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I/528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Rady Miasta Kędzierzyn-Koźle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8 grudnia 2005 roku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zgody na sprzedaż nieruchomości położonej przy ulicy Aleksandra Fredry składającej się z działki nr 482/6 stanowiącej własność Gminy Kędzierzyn-Koź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 art.18 ust.2 pkt 9 lit.”a” ustawy z dnia 8 marca 1990 r. o samorządzie gminnym (Dz.U. z 2001r. Nr 142 poz.1591, z 2002r. Nr 23 poz.220, Nr 62 poz.558, Nr 113 poz.984, Nr 153 poz.1271, Nr 214 poz.1806, z 2003r. Nr 80 poz.717, Nr 162 poz.1568, z 2004r. Nr 102 poz.1055, Nr 116 poz.1203, z 2005r. Nr 172 poz.1441) oraz na podstawie art.13 ust.1 ustawy z dnia 21 sierpnia 1997r. o gospodarce nieruchomościami (Dz.U. z 2004r. Nr 261 poz.2603, Nr 281 poz.2782, z 2005r. Nr 130 poz.1087) Rada Miast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sprzedaż  nieruchomości niezabudowanej, położonej w obrębie Cisowa przy ulicy Aleksandra Fredry, oznaczonej w ewidencji gruntów jako działka nr 482/6 o powierzchni 0,2318 ha, z mapy 1, zapisanej w księdze wieczystej Kw nr 52956,  stanowiącej własność Gminy Kędzierzyn-Koźl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Kędzierzyn-Koź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realizacji uchwały Prezydent Miasta będzie składał na sesjach Rady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ogłoszeniu na tablicy ogłoszeń Urzędu Mias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14:00Z</dcterms:created>
  <dc:creator>UM Kędzierzyn-Koźle</dc:creator>
  <dc:description/>
  <cp:keywords/>
  <dc:language>en-US</dc:language>
  <cp:lastModifiedBy>BRM</cp:lastModifiedBy>
  <cp:lastPrinted>2005-12-12T07:53:00Z</cp:lastPrinted>
  <dcterms:modified xsi:type="dcterms:W3CDTF">2005-12-12T06:53:00Z</dcterms:modified>
  <cp:revision>3</cp:revision>
  <dc:subject/>
  <dc:title>PROJEKT</dc:title>
</cp:coreProperties>
</file>