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XLI/531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Rady Miasta Kędzierzyn-Koźl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8 grudnia 2005 rok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w sprawie</w:t>
      </w:r>
      <w:r>
        <w:rPr>
          <w:b/>
          <w:bCs/>
        </w:rPr>
        <w:t xml:space="preserve"> wyrażenia zgody na zbycie nieruchomości na rzecz Kędzierzyńsko – Kozielskiego Parku Przemysłowego Sp. z o.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ziałając na podstawie art. 18 ust 2 pkt 9 lit a) ustawy z dnia 8 marca1990 r. o samorządzie gminnym (Dz. U. z 2001 r. Nr 142, poz. 1591; Dz. U. z 2002 r. Nr 23, poz. 220, Nr 62, poz. 558; Nr 113, poz. 984; Nr 153 poz. 1271; Nr 214, poz. 1806; Dz. U. z 2003 r. Nr 80, poz.717; Nr 162 poz. 1568; Dz.U. z 2004 r. Nr 102 poz. 1055; Nr 116 poz. 1203; Dz. U. z 2005 r. Nr 172 poz. 1441), Rada Miasta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zbycie, nabytego od Blachownia Holding S.A., prawa wieczystego użytkowania nieruchomości składających się z działek nr: 602/304, 602/305, 602/306, 602/307, 602/455 oraz działki o nr 602/151  wraz z prawem własności posadowionego na nich budynku o nr 7304 o łącznej wartości 1.101.575,00 zł, w drodze wniesienia w postaci wkładu niepieniężnego na podwyższenie kapitału zakładowego Kędzierzyńsko Kozielskiego Parku Przemysłowego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Prezydentowi Miasta Kędzierzyn - Koźl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 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25:00Z</dcterms:created>
  <dc:creator>Leszek  Dulęba</dc:creator>
  <dc:description/>
  <cp:keywords/>
  <dc:language>en-US</dc:language>
  <cp:lastModifiedBy>BRM</cp:lastModifiedBy>
  <cp:lastPrinted>2005-12-12T07:54:00Z</cp:lastPrinted>
  <dcterms:modified xsi:type="dcterms:W3CDTF">2005-12-12T06:55:00Z</dcterms:modified>
  <cp:revision>3</cp:revision>
  <dc:subject/>
  <dc:title>i objęcia udziałów w zamian za wniesiony wkład, oraz zgody na wniesienie wkładu niepieniężnego na pokrycie tego podwyższenia</dc:title>
</cp:coreProperties>
</file>