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Uchwała Nr XLI/534/0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Rady Miasta Kędzierzyn-Koźle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z dnia 8 grudnia 2005 roku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4"/>
        </w:rPr>
        <w:t xml:space="preserve">w sprawie wyrażenia woli udzielenia pomocy finansowej Powiatowi Kędzierzyńsko-Kozielskiemu w remoncie zatoki autobusowej zlokalizowanej w ciągu ul. Karola Miarki  przy skrzyżowaniu z Al. Jana Pawła II w Kędzierzynie-Koźlu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>Na podstawie art. 10 ust. 2 ustawy z dnia 8 marca 1990 r. o samorządzie gminnym ( Dz. U. z 2001r. Nr 142 poz. 1591, z 2002r. Nr 23 poz. 220, Nr 62 poz. 558, Nr 113 poz. 984, Nr 153 poz. 1271, Nr 214 poz. 1806, z 2003r. Nr 80 poz. 717, Nr 162 poz. 1568, z 2004r. Nr 102 poz. 1055, Nr 116 poz. 1203 ) oraz art. 117a) ustawy z dnia 26 listopada 1998 r. o finansach publicznych ( Dz. U. z 2003 r. Nr 15 poz. 148, Nr 45 poz. 391, Nr 65 poz. 594, Nr 96 poz. 874, Nr 166 poz. 1611, Nr 189 poz. 1851, z 2004r. Nr 19 poz. 177, Nr 93 poz. 890, Nr 121 poz. 1264, Nr 123 poz. 1291, Nr 210 poz. 2135, Nr 273 poz. 2703, z 2005r. Nr 14 poz. 114, Nr 64 poz. 565 ) Rada Miasta Kędzierzyna-Koźl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b w:val="false"/>
          <w:szCs w:val="24"/>
        </w:rPr>
        <w:t>Rada Miasta wyraża wolę udzielenia pomocy finansowej Powiatowi Kędzierzyńsko-Kozielskiemu w wykonaniu zadania pod nazwą „Remont zatoki autobusowej zlokalizowanej w ciągu ul. Karola Miarki przy skrzyżowaniu z Al. Jana Pawła II w Kędzierzynie-Koźlu”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4"/>
        </w:rPr>
        <w:t>Wielkość pomocy, o której mowa w ust.1 wyniesie 30 %  przewidywanych kosztów remontu w/w zadania ale nie więcej niż 15.000 zł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§ 2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Wykonanie uchwały powierza się Prezydentowi Miast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§ 3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Uchwała wchodzi w życie z dniem podjęci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5:40:00Z</dcterms:created>
  <dc:creator>ZD</dc:creator>
  <dc:description/>
  <cp:keywords/>
  <dc:language>en-US</dc:language>
  <cp:lastModifiedBy>BRM</cp:lastModifiedBy>
  <dcterms:modified xsi:type="dcterms:W3CDTF">2005-12-12T06:58:00Z</dcterms:modified>
  <cp:revision>3</cp:revision>
  <dc:subject/>
  <dc:title>Uchwała Nr </dc:title>
</cp:coreProperties>
</file>