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XLI/535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ady Miasta Kędzierzyn-Koźl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8 grudnia 2005 rok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w sprawie</w:t>
      </w:r>
      <w:r>
        <w:rPr>
          <w:b/>
          <w:bCs/>
        </w:rPr>
        <w:t xml:space="preserve"> wyrażenia opinii dotyczącej podwyższenia kapitału zakładowego Miejskiego Zakładu Energetyki Cieplnej Spółka z o.o. , wniesienia wkładu na pokrycie tego podwyższenia i objęcia udziałów w zamian za wniesiony wkł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ziałając na podstawie art. 18 ust 2 pkt 9 lit g) ustawy z dnia 8 marca1990 r. o samorządzie gminnym (Dz. U. z 2001 r. Nr 142, poz. 1591; Dz. U. z 2002 r. Nr 23, poz. 220, Nr 62, poz. 558; Nr 113, poz. 984; Nr 153 poz. 1271; Nr 214, poz. 1806; Dz. U. z 2003 r. Nr 80, poz.717; Nr 162 poz. 1568; Dz.U. z 2004 r. Nr 102 poz. 1055; Nr 116 poz. 1203; Dz. U. z 2005 r. Nr 172 poz. 1441) w związku z § 1. uchwały Rady Miasta Kędzierzyn – Koźle Nr XXXIV/436/05 z dnia 31 maja 2005 r. w sprawie zasad wnoszenia, cofania i zbywania udziałów i akcji przez Prezydenta Miasta Kędzierzyn – Koźle w spółkach, Rada Miast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piniuje się pozytywnie podwyższenie kapitału zakładowego Miejskiego Zakładu Energetyki Cieplnej Sp. z o.o., o kwotę 275.500,00 zł (słownie: dwieście siedemdziesiąt pięć tysięcy pięćset złotych) poprzez wniesienie przez Gminę Kędzierzyn – Koźle na pokrycie tego podwyższenia wkładu niepieniężnego w postaci środków trwałych (wykaz i określenie których zawarty jest w załączniku do uchwały - operacie szacunkowym infrastruktury ciepłowniczej – sieci węzła cieplnego) o łącznej wartości 275.932,00 zł i objęcie przez Gminę Kędzierzyn – Koźle w zamian za wniesiony wkład niepieniężny 551 udziałów o łącznej wartości 275.500,00 zł (słownie: dwieście siedemdziesiąt pięć tysięcy pięćset złotych) po 500,00 zł każdy udział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Prezydentowi Miasta Kędzierzyn - Koźl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 życie z dniem podjęcia.</w:t>
      </w:r>
    </w:p>
    <w:p>
      <w:pPr>
        <w:pStyle w:val="Tekstpodstawowy2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25"/>
      <w:jc w:val="right"/>
      <w:textAlignment w:val="top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42:00Z</dcterms:created>
  <dc:creator>Leszek  Dulęba</dc:creator>
  <dc:description/>
  <cp:keywords/>
  <dc:language>en-US</dc:language>
  <cp:lastModifiedBy>BRM</cp:lastModifiedBy>
  <cp:lastPrinted>2005-12-12T07:57:00Z</cp:lastPrinted>
  <dcterms:modified xsi:type="dcterms:W3CDTF">2005-12-12T06:59:00Z</dcterms:modified>
  <cp:revision>3</cp:revision>
  <dc:subject/>
  <dc:title>UCHWAŁA NR XVII/105/2004 </dc:title>
</cp:coreProperties>
</file>